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ind w:right="-14544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LASS. SCHEME   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ind w:right="-14544" w:hanging="0"/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ind w:left="3780" w:hanging="3780"/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Women and development in the Third   World / by Janet Henshall Momsen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Momsen, Janet Henshall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     1991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 in development--Developi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spacing w:before="0" w:after="480"/>
        <w:ind w:left="3744" w:hanging="0"/>
        <w:rPr/>
      </w:pPr>
      <w:r>
        <w:rPr>
          <w:sz w:val="24"/>
          <w:szCs w:val="24"/>
        </w:rPr>
        <w:t>countries--Case studies ; Sexual division of labor--Developing countries--Case studies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A1240 W655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ind w:left="3690" w:hanging="4050"/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&lt;The&gt; Women and international development annual. -- Vol. 1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UTHOR               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     c1989-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 in development--Periodicals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LASS.SCHEME</w:t>
        <w:tab/>
        <w:t>Z7964 S65 N44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Why has development neglected rural</w:t>
      </w:r>
    </w:p>
    <w:p>
      <w:pPr>
        <w:pStyle w:val="Normal"/>
        <w:tabs>
          <w:tab w:val="left" w:pos="720" w:leader="none"/>
          <w:tab w:val="left" w:pos="1152" w:leader="none"/>
          <w:tab w:val="left" w:pos="3888" w:leader="none"/>
          <w:tab w:val="left" w:pos="4140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women? : A review of the South Asian literature / by Nici Nelson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Nelson, Nici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    1979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Rural women--South Asia--Social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spacing w:before="0" w:after="480"/>
        <w:ind w:left="3744" w:hanging="0"/>
        <w:rPr/>
      </w:pPr>
      <w:r>
        <w:rPr>
          <w:sz w:val="24"/>
          <w:szCs w:val="24"/>
        </w:rPr>
        <w:t>conditions--Bibliography ; Rural women--Indonesia--Social conditions--Bibliography ; Women in rural development--South Asia--Bibliography ; Woen in rural development--Indonesia--Bibliography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240 E37 1994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Enhancing Women's Participation in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Economic Development: A World Bank Policy Paper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The World Bank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     1994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 development ; Women--Education ;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omen--Employment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LASS.SCHEME</w:t>
        <w:tab/>
        <w:t>RA564.85 N48 1994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A New Agenda for Women's Health and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utrition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International Bank For Reconstruction and Development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     1994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--health and hygeine--developi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spacing w:before="0" w:after="480"/>
        <w:ind w:left="3744" w:hanging="0"/>
        <w:rPr/>
      </w:pPr>
      <w:r>
        <w:rPr>
          <w:sz w:val="24"/>
          <w:szCs w:val="24"/>
        </w:rPr>
        <w:t>countries ;  Women--developing countries--nutrition ; Women's health services--developing countries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240 C37 1994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left="3780" w:hanging="3780"/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Capturing Complexity:An interdisciplinary look at women,households and development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Borooah,Romy et.al. (eds.)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     1994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 in development--congresses ;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spacing w:before="0" w:after="480"/>
        <w:ind w:left="3744" w:hanging="0"/>
        <w:rPr/>
      </w:pPr>
      <w:r>
        <w:rPr>
          <w:sz w:val="24"/>
          <w:szCs w:val="24"/>
        </w:rPr>
        <w:t>Households--congresses ; Women--social conditions--congresses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240.5I4 S62 1995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Accountability in Development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Organizations:Experience of Women's Organizations in India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Smith-Sreen,Poonan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     1995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 in development--India ;</w:t>
      </w:r>
    </w:p>
    <w:p>
      <w:pPr>
        <w:pStyle w:val="Normal"/>
        <w:tabs>
          <w:tab w:val="left" w:pos="720" w:leader="none"/>
          <w:tab w:val="left" w:pos="1152" w:leader="none"/>
          <w:tab w:val="left" w:pos="3870" w:leader="none"/>
        </w:tabs>
        <w:spacing w:before="0" w:after="480"/>
        <w:ind w:left="3780" w:hanging="0"/>
        <w:rPr/>
      </w:pPr>
      <w:r>
        <w:rPr>
          <w:sz w:val="24"/>
          <w:szCs w:val="24"/>
        </w:rPr>
        <w:t>Non-governmental organizations--India ;  Women in development--India--case studies.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LASS.SCHEME         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Women,Work,Development and Ecology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Devi,S. Uma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spacing w:before="0" w:after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E OF PUBLICATION       1994 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spacing w:before="0" w:after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V382 C75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left="3780" w:right="648" w:hanging="3780"/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 xml:space="preserve">Social welfare policies in Asia and Pacific countries with special reference to the development of children, youth and 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right="-3600" w:hanging="0"/>
        <w:rPr/>
      </w:pPr>
      <w:r>
        <w:rPr>
          <w:sz w:val="24"/>
          <w:szCs w:val="24"/>
        </w:rPr>
        <w:tab/>
        <w:tab/>
        <w:tab/>
        <w:t>women.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right="-3600" w:hanging="0"/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Orientation Technical Meeting and Traini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minar, 1st, Manila, 1976.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     1976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Social work with you ; Social service-Asia ;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spacing w:before="0" w:after="480"/>
        <w:rPr/>
      </w:pPr>
      <w:r>
        <w:rPr>
          <w:sz w:val="24"/>
          <w:szCs w:val="24"/>
        </w:rPr>
        <w:tab/>
        <w:tab/>
        <w:tab/>
        <w:t>Social service-Pacific area.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150 U65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Participation of women in the economic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nd social development of their countries. 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UTHOR</w:t>
        <w:tab/>
        <w:t>United Nations: Secretary-General, 1961 - (Thant)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1970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spacing w:before="0" w:after="480"/>
        <w:rPr/>
      </w:pPr>
      <w:r>
        <w:rPr>
          <w:sz w:val="24"/>
          <w:szCs w:val="24"/>
        </w:rPr>
        <w:tab/>
        <w:t>SUBJECT(s)</w:t>
        <w:tab/>
        <w:t>Woman ; Woman-Social and moral questions.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798 U55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&lt;The&gt; status and role of women in East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frica.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United Nations. Economic Commission for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frica. Social Development Section. 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left="720" w:hanging="0"/>
        <w:rPr/>
      </w:pPr>
      <w:r>
        <w:rPr>
          <w:sz w:val="24"/>
          <w:szCs w:val="24"/>
        </w:rPr>
        <w:t>DATE OF PUBLICATION       1967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SUBJECT(s)</w:t>
        <w:tab/>
        <w:t>Women in Africa ;  Women--Hist. &amp; condit. of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spacing w:before="0" w:after="480"/>
        <w:rPr/>
      </w:pPr>
      <w:r>
        <w:rPr>
          <w:sz w:val="24"/>
          <w:szCs w:val="24"/>
        </w:rPr>
        <w:tab/>
        <w:tab/>
        <w:tab/>
        <w:t>Women ; Women -- Legal status, laws, etc.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C59.7 U541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Children, youth, women and development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plans in West and Central Africa; Cameroon, Chad, Gabon, Ivory Coast, Mali, Mauritania, niger, Togo.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United Nations. Children's Fund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[1972?]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SUBJECT(s)</w:t>
        <w:tab/>
        <w:t>Underdeveloped areas ; Underdeveloped areas -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spacing w:before="0" w:after="48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Youth ; Child welfare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D6073 A4S55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right="-2160" w:hanging="0"/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744" w:leader="none"/>
          <w:tab w:val="left" w:pos="3888" w:leader="none"/>
        </w:tabs>
        <w:ind w:right="-2160" w:hanging="0"/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ind w:left="3690" w:hanging="369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TLE                                        African women in agricultural development : a case study in Sierra Leone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UTHOR</w:t>
        <w:tab/>
        <w:t xml:space="preserve"> Spencer, Dunstan S.C.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1976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ab/>
        <w:t>Women in agriculture - Sierra Leone ;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ab/>
        <w:tab/>
        <w:tab/>
        <w:t>Agricultural laborers - Sierra Leone.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CLASS.SCHEME</w:t>
        <w:tab/>
        <w:tab/>
        <w:t>HN49 C6 U55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ab/>
        <w:t>Participation of women in community development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United Nations. Secretary-General, 1961-1971.  (Thant)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72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SUBJECT(s)</w:t>
        <w:tab/>
        <w:tab/>
        <w:t>Community development ;  Woman - History and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dition of women.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ab/>
        <w:t>LG995 S6 N83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I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TITLE</w:t>
        <w:tab/>
        <w:t xml:space="preserve">  &lt;The&gt; role of women in rural development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ueva Ecija, Philippines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Nyamutale, Restituta Birungi, 1953-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78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ab/>
        <w:t>Women in community development -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hilippienes - Nueva Ecija.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ab/>
        <w:t>HQ1870.9 C53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ab/>
        <w:t>Women in Third World Development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Charlton, Sue Ellen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84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ab/>
        <w:t>Women - Developing countries - Social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spacing w:before="0" w:after="480"/>
        <w:ind w:left="3744" w:hanging="0"/>
        <w:rPr/>
      </w:pPr>
      <w:r>
        <w:rPr>
          <w:sz w:val="24"/>
          <w:szCs w:val="24"/>
        </w:rPr>
        <w:t xml:space="preserve">conditions ;  Women - Developing countries </w:t>
        <w:softHyphen/>
        <w:t>Economic conditions ; Women in rural development ;  Women in community development.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ab/>
        <w:t>LG995 S6 N83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I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TITLE</w:t>
        <w:tab/>
        <w:t xml:space="preserve">  &lt;The&gt; role of women in rural development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ueva Ecija, Philippines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Nyamutale, Restituta Birungi, 1953-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1978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ab/>
        <w:t>Women in community development -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spacing w:before="0" w:after="480"/>
        <w:rPr/>
      </w:pPr>
      <w:r>
        <w:rPr>
          <w:sz w:val="24"/>
          <w:szCs w:val="24"/>
        </w:rPr>
        <w:tab/>
        <w:tab/>
        <w:tab/>
        <w:tab/>
        <w:t>Philippines - Nueva Ecija.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 xml:space="preserve"> 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O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TITLE</w:t>
        <w:tab/>
        <w:t xml:space="preserve">  Women Welfare And Development : A Source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ook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Chowdhry, D. Paul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92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 xml:space="preserve"> 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LASS.SCHEME</w:t>
        <w:tab/>
        <w:tab/>
        <w:t>HN716 E55</w:t>
      </w:r>
    </w:p>
    <w:p>
      <w:pPr>
        <w:pStyle w:val="Normal"/>
        <w:tabs>
          <w:tab w:val="left" w:pos="720" w:leader="none"/>
          <w:tab w:val="left" w:pos="1152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YPE OF MATERIAL</w:t>
        <w:tab/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3024"/>
        <w:rPr/>
      </w:pPr>
      <w:r>
        <w:rPr>
          <w:sz w:val="24"/>
          <w:szCs w:val="24"/>
        </w:rPr>
        <w:t>TITLE                                       &lt;The&gt; impact of the community development women and youth and lay leadership institutes of the PACD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Einsiedel, Luz (Alabastro) 1919-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[c1967]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Community development--Philippines ;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Philippines (Republic) Presidential,  Assistant on Community Development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757 A41 1977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&lt;A&gt; profile of Filipino women : their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status and role /  prepared for the United States Agency for International Development / by Isabel Rojas-Aleta, Teresita L. Silva, Christine P. Eleazar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Aleta, Isabel Rojas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77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--Philippines--Soc. condit. ;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spacing w:before="0" w:after="480"/>
        <w:rPr/>
      </w:pPr>
      <w:r>
        <w:rPr>
          <w:sz w:val="24"/>
          <w:szCs w:val="24"/>
        </w:rPr>
        <w:tab/>
        <w:tab/>
        <w:t>Women--Philippines--Bibl.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757 G65 1976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Filipino women as partners of men in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progress and development : a survey of empirical data and a statement of basic goals fostering male-female partnership / by Anna Miren Gonzalez, Mary Racelis Hollnstelner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Gonzalez, Anna Miren%Hollnsteiner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76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--Philippines--Soc. condit.%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omen--Philippines--Hist.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N49 W6 R43 1973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Strategies for social development; role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of Asian women. Regional conference ... [held] May 10, 11 and 12, 1972, Josefa Llanes Memorial Hall, National Federation of Women's Clubs of the Philippines Bldg. / [Ed. by] Geronima T. Pecson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UTHOR    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73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SUBJECT(s)</w:t>
        <w:tab/>
        <w:t>Women in Asia--Congresses ; Asia--Social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ditions.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LASS.SCHEME</w:t>
        <w:tab/>
        <w:t>HV382 O75 1976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Social welfare policies in Asia and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Pacific countries with special reference to the development of children, youth and women / United Nations Development Programme, Asian Centre for Training and Research in Social Welfare and Development Executing Agency, ESCAP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UTHOR    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76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SUBJECT(s)</w:t>
        <w:tab/>
        <w:t>Social work with youth ;  Social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rvice--Asia ; Social service--Pacific area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ab/>
        <w:t>LG995 1978 S6 N83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UP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ind w:left="3744" w:hanging="3024"/>
        <w:rPr/>
      </w:pPr>
      <w:r>
        <w:rPr>
          <w:sz w:val="24"/>
          <w:szCs w:val="24"/>
        </w:rPr>
        <w:t>TITLE                                        &lt;The&gt; role of women in rural development, Nueva Ecija, Philippines /  Restituta Birungi Nyamutale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Nyamutale, Restituta Birungi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/>
      </w:pPr>
      <w:r>
        <w:rPr>
          <w:sz w:val="24"/>
          <w:szCs w:val="24"/>
        </w:rPr>
        <w:tab/>
        <w:t>DATE OF PUBLICATION       1978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ab/>
        <w:t>Women in community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velopment--Philippines--Nueva Ecija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I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ind w:left="3780" w:hanging="37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ITLE                                        &lt;The&gt; making of a feminist education and training program : implications for Women’s Development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Logarta, Mercedes D.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/>
      </w:pPr>
      <w:r>
        <w:rPr>
          <w:sz w:val="24"/>
          <w:szCs w:val="24"/>
        </w:rPr>
        <w:tab/>
        <w:t>DATE OF PUBLICATION       1994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ab/>
        <w:t>Women and Development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I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ab/>
        <w:t>From Carriers to Communities :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Alternative Employment Livelihood and Human Resource Development for Women in the Entertainment Industry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Lee, Lynn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/>
      </w:pPr>
      <w:r>
        <w:rPr>
          <w:sz w:val="24"/>
          <w:szCs w:val="24"/>
        </w:rPr>
        <w:tab/>
        <w:t>DATE OF PUBLICATION       1992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LASS.SCHEME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I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/>
      </w:pPr>
      <w:r>
        <w:rPr>
          <w:sz w:val="24"/>
          <w:szCs w:val="24"/>
        </w:rPr>
        <w:tab/>
        <w:t>LANGUAGE</w:t>
        <w:tab/>
        <w:t xml:space="preserve">  eng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/>
      </w:pPr>
      <w:r>
        <w:rPr>
          <w:sz w:val="24"/>
          <w:szCs w:val="24"/>
        </w:rPr>
        <w:tab/>
        <w:t>TITLE</w:t>
        <w:tab/>
        <w:t xml:space="preserve">  National Conference on the Participation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ind w:left="3744" w:hanging="14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 Women in Socio-Economic Work / August 7 - 9, 1989 Subiaco Seminar House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Women Development and Technology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ind w:left="3744" w:hanging="0"/>
        <w:rPr/>
      </w:pPr>
      <w:r>
        <w:rPr>
          <w:sz w:val="24"/>
          <w:szCs w:val="24"/>
        </w:rPr>
        <w:t>Institute(WDTI) ; Center for Women's Resources(CWR)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/>
      </w:pPr>
      <w:r>
        <w:rPr>
          <w:sz w:val="24"/>
          <w:szCs w:val="24"/>
        </w:rPr>
        <w:tab/>
        <w:t>DATE OF PUBLICATION       1990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O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ab/>
        <w:t>Patriarchy and Economic Development: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Women's Position at the End of the 20th Century; ed. by Valentino M. Moghadam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1996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 xml:space="preserve">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LASS.SCHEME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Training and Development for Women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Morris, Beryl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93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 xml:space="preserve">SUBJECT(s)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236 W6377 1994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O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Women, Culture and Development: A Study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of Human Capabilities; ed. by Martha C. Nussbaum and Jonathan Glover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UTHOR    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95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's rights ; Sex role ; Women in development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LASS.SCHEME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Against all odds: Essays on Women,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Religion, and Development from India and Pakistan; ed. by Kamla Bhasin and others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UTHOR    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1994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UBJECT(s)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 xml:space="preserve">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A Study on Women's Participation for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Sustainable Development in the Cordillera by Athena Lydia Casambre and others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UTHOR    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1992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 xml:space="preserve">SUBJECT(s)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N716 E55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3024"/>
        <w:rPr/>
      </w:pPr>
      <w:r>
        <w:rPr>
          <w:sz w:val="24"/>
          <w:szCs w:val="24"/>
        </w:rPr>
        <w:t>TITLE                                       &lt;The&gt; impact of the community development women and youth and lay leadership institutes of the PACD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Einsiedel, Luz (Alabastro) 1919-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[c1967]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 xml:space="preserve">Community development--Philippines  ;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Philippines (Republic) Presidential, Assistant on Community Development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757 A41 1977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&lt;A&gt; profile of Filipino women : their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status and role /  prepared for the United States Agency for International Development / by Isabel Rojas-Aleta, Teresita L. Silva, Christine P. Eleazar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Aleta, Isabel Rojas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1977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--Philippines--Soc. condit. ;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spacing w:before="0" w:after="480"/>
        <w:rPr/>
      </w:pPr>
      <w:r>
        <w:rPr>
          <w:sz w:val="24"/>
          <w:szCs w:val="24"/>
        </w:rPr>
        <w:tab/>
        <w:tab/>
        <w:t>Women--Philippines--Bibl.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Q1757 M57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Women and men in development : findings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rom a pilot study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>Miralao, Virginia A.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80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--Philippines--Zambales--Social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80" w:hanging="0"/>
        <w:rPr>
          <w:sz w:val="24"/>
          <w:szCs w:val="24"/>
        </w:rPr>
      </w:pPr>
      <w:r>
        <w:rPr>
          <w:sz w:val="24"/>
          <w:szCs w:val="24"/>
        </w:rPr>
        <w:t>conditions ; Women--Philippines--Sto. Nino, Marikina--Social conditions ; Men--Philippines ; Sex role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LASS.SCHEME</w:t>
        <w:tab/>
        <w:t>HN49 W6 R43 1973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Strategies for social development; role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of Asian women. Regional conference ... [held] May 10, 11 and 12, 1972, Josefa Llanes Memorial Hall, National Federation of Women's Clubs of the Philippines Bldg. / [Ed. by] Geronima T. Pecson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UTHOR    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73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SUBJECT(s)</w:t>
        <w:tab/>
        <w:t>Women in Asia--Congresses ; Asia--Social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ab/>
        <w:t>conditions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V382 O75 1976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Social welfare policies in Asia and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Pacific countries with special reference to the development of children, youth and women / United Nations Development Programme, Asian Centre for Training and Research in Social Welfare and Development Executing Agency, ESCAP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UTHOR    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76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SUBJECT(s)</w:t>
        <w:tab/>
        <w:t>Social work with youth ; Social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spacing w:before="0" w:after="480"/>
        <w:rPr/>
      </w:pPr>
      <w:r>
        <w:rPr>
          <w:sz w:val="24"/>
          <w:szCs w:val="24"/>
        </w:rPr>
        <w:tab/>
        <w:tab/>
        <w:t>service--Asia ; Social service--Pacific area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>HC455 P5152 1989-92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Philippine development plan for women, 1989-1992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UTHOR      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89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>Women--Philippines ; Women in development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LASS.SCHEME         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>FI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>eng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>From Carriers to Communities :</w:t>
      </w:r>
    </w:p>
    <w:p>
      <w:pPr>
        <w:pStyle w:val="Normal"/>
        <w:tabs>
          <w:tab w:val="left" w:pos="72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Alternative Employment Livelihood and Human Resource Development for Women in the Entertainment Industry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Lee, Lynn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ATE OF PUBLICATION       1992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BJECT(s)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LASS.SCHEME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I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TITLE</w:t>
        <w:tab/>
        <w:t xml:space="preserve">  National Conference on the Participation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ind w:left="3744" w:hanging="14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 Women in Socio-Economic Work / August 7 - 9, 1989 Subiaco Seminar House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Women Development and Technology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ind w:left="3744" w:hanging="0"/>
        <w:rPr/>
      </w:pPr>
      <w:r>
        <w:rPr>
          <w:sz w:val="24"/>
          <w:szCs w:val="24"/>
        </w:rPr>
        <w:t>Institute(WDTI) ; Center for Women's Resources(CWR)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90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ab/>
        <w:t>LG995 1978 S6 N83 DSWCD SW-2265t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UP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ind w:left="3744" w:hanging="3024"/>
        <w:rPr/>
      </w:pPr>
      <w:r>
        <w:rPr>
          <w:sz w:val="24"/>
          <w:szCs w:val="24"/>
        </w:rPr>
        <w:t>TITLE                                        &lt;The&gt; role of women in rural development, Nueva Ecija, Philippines.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Nyamutale, Restituta Birungi, 1953-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OF PUBLICATION       1978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ab/>
        <w:t>Women in community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velopment Philippines Nueva Ecija.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ab/>
        <w:t>HV 382 O75 1976 DSWCD SW-1942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W-2162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I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ab/>
        <w:t>Social welfare policies in Asia and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ind w:left="3744" w:hanging="0"/>
        <w:rPr>
          <w:sz w:val="24"/>
          <w:szCs w:val="24"/>
        </w:rPr>
      </w:pPr>
      <w:r>
        <w:rPr>
          <w:sz w:val="24"/>
          <w:szCs w:val="24"/>
        </w:rPr>
        <w:t>Pacific countries with special reference to the development of children, youth and women / United Nations Development Programme, Asian Centre for Training and Research in Social Welfare and Development Executing Agency, ESCAP.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76.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SUBJECT(s)</w:t>
        <w:tab/>
        <w:tab/>
        <w:t>Social work with youth. ; Social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spacing w:before="0" w:after="720"/>
        <w:ind w:left="3744" w:hanging="0"/>
        <w:rPr/>
      </w:pPr>
      <w:r>
        <w:rPr>
          <w:sz w:val="24"/>
          <w:szCs w:val="24"/>
        </w:rPr>
        <w:t>service Asia. ; Social service Pacific area.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ASS.SCHEME</w:t>
        <w:tab/>
        <w:tab/>
        <w:t>HQ1206 G58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F MATERIAL</w:t>
        <w:tab/>
        <w:tab/>
        <w:t>FO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NGUAGE</w:t>
        <w:tab/>
        <w:tab/>
        <w:t>eng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ind w:left="3744" w:hanging="3024"/>
        <w:rPr/>
      </w:pPr>
      <w:r>
        <w:rPr>
          <w:sz w:val="24"/>
          <w:szCs w:val="24"/>
        </w:rPr>
        <w:t>TITLE                                       In a Different Voice : Psychological Theory and Women's Development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UTHOR</w:t>
        <w:tab/>
        <w:tab/>
        <w:t>Gilligan,Carol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4"/>
          <w:szCs w:val="24"/>
        </w:rPr>
        <w:tab/>
        <w:t>DATE OF PUBLICATION       1982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BJECT(s)</w:t>
        <w:tab/>
        <w:tab/>
        <w:t>Women--Psychology--Longitudinal studies ;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ind w:left="3744" w:hanging="0"/>
        <w:rPr/>
      </w:pPr>
      <w:r>
        <w:rPr>
          <w:sz w:val="24"/>
          <w:szCs w:val="24"/>
        </w:rPr>
        <w:t>Developmental psychology--Longitudinal studies ; Moral development--Longitudinal studies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388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19:59:00Z</dcterms:created>
  <dc:creator>*****</dc:creator>
  <dc:description/>
  <dc:language>en-US</dc:language>
  <cp:lastModifiedBy>*****</cp:lastModifiedBy>
  <dcterms:modified xsi:type="dcterms:W3CDTF">1998-07-12T21:01:00Z</dcterms:modified>
  <cp:revision>5</cp:revision>
  <dc:subject/>
  <dc:title>B:\DEVT</dc:title>
</cp:coreProperties>
</file>