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sz w:val="52"/>
        </w:rPr>
        <w:t>Designing Effective Web Pages</w:t>
      </w:r>
    </w:p>
    <w:p>
      <w:pPr>
        <w:pStyle w:val="Normal"/>
        <w:rPr/>
      </w:pPr>
      <w:r>
        <w:rPr/>
        <w:t>(From: “Teach yoiurself Web Publising with HTML 4 in 21 Days” by Laura emay)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Using the HTML Extensions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 understand the differences between HTML2.0, HTML 3.2 and the different flavors of HTML 4.0 . Decide which design strategy to follow while using th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alternatives, if at all possible, if you use non-standard HTML tag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test your pages in  multiple browsers.</w:t>
      </w:r>
    </w:p>
    <w:p>
      <w:pPr>
        <w:pStyle w:val="H4"/>
        <w:rPr>
          <w:sz w:val="22"/>
        </w:rPr>
      </w:pPr>
      <w:r>
        <w:rPr/>
        <w:t>Writing for Online Public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write your pages clearly and concise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organize the  text of your pages so that your readers can scan for important inform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write Web pages that are dependent on pages before or after them in the structure. Do write content-independent pag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overuse emphasis (boldface, italic, all caps, link text, blink, marquees) .do use emphasis sparing and only when absolutely necessa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use terminology specific to any one browser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spell check and proofread your pages.</w:t>
      </w:r>
    </w:p>
    <w:p>
      <w:pPr>
        <w:pStyle w:val="H4"/>
        <w:rPr>
          <w:sz w:val="22"/>
        </w:rPr>
      </w:pPr>
      <w:r>
        <w:rPr/>
        <w:t>Design and Page Layou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use heading tags to provide emphasi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 group related information both semantically (through the organization of the content) and visually(thought the use of headings or by separating sections with rule lines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use a consistent layout across all your p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keep your layout simple</w:t>
      </w:r>
    </w:p>
    <w:p>
      <w:pPr>
        <w:pStyle w:val="H4"/>
        <w:rPr>
          <w:sz w:val="22"/>
        </w:rPr>
      </w:pPr>
      <w:r>
        <w:rPr/>
        <w:t>Using Lin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use link menus to organize your links for quick scanning, and do use descriptive link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fall victim to the Here syndrome with your lin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have good reasons for using links. Don’t link to irrelevant materia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link repeatedly to the same site on the same page.</w:t>
      </w:r>
    </w:p>
    <w:p>
      <w:pPr>
        <w:pStyle w:val="H4"/>
        <w:rPr>
          <w:sz w:val="22"/>
        </w:rPr>
      </w:pPr>
      <w:r>
        <w:rPr/>
        <w:t>Using Im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clutter the page with lots of pretty but unnecessary imag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alternatives to images for text-only brows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try to keep your images small so that they load faster over the networ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be careful with backgrounds and colored text so that you do not make your pages flashy but unread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4"/>
        <w:rPr>
          <w:sz w:val="22"/>
        </w:rPr>
      </w:pPr>
      <w:r>
        <w:rPr/>
        <w:t>Other Good Habits and Hi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always provide a link back to your home pa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match topics with pa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n’t split individual topics across pag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a signature block or link to contact information at the bottom of each pag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provide single-page, non-hypertext version of linear document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¹ÙÅÁÃ¼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7920" w:leader="none"/>
      </w:tabs>
      <w:ind w:right="29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7920" w:leader="none"/>
      </w:tabs>
      <w:ind w:right="29" w:hanging="0"/>
      <w:rPr/>
    </w:pPr>
    <w:r>
      <w:rPr/>
      <w:t xml:space="preserve">AWORC – Women’s Electronic Network Training (WENT’99) </w:t>
      <w:tab/>
    </w:r>
    <w:r>
      <w:rPr>
        <w:i/>
      </w:rPr>
      <w:t>Good HTML Prac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small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ind w:left="400" w:hanging="0"/>
      <w:jc w:val="both"/>
    </w:pPr>
    <w:rPr>
      <w:rFonts w:ascii="¹ÙÅÁÃ¼" w:hAnsi="¹ÙÅÁÃ¼" w:eastAsia="¹ÙÅÁÃ¼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tmo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2:24:00Z</dcterms:created>
  <dc:creator>Lilian Mercado Carreon</dc:creator>
  <dc:description/>
  <dc:language>en-US</dc:language>
  <cp:lastModifiedBy>Portable</cp:lastModifiedBy>
  <cp:lastPrinted>1999-06-04T14:32:00Z</cp:lastPrinted>
  <dcterms:modified xsi:type="dcterms:W3CDTF">1999-06-20T19:49:00Z</dcterms:modified>
  <cp:revision>2</cp:revision>
  <dc:subject/>
  <dc:title>Netiquette</dc:title>
</cp:coreProperties>
</file>