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1836"/>
        <w:gridCol w:w="2160"/>
        <w:gridCol w:w="1890"/>
        <w:gridCol w:w="2970"/>
        <w:gridCol w:w="1620"/>
      </w:tblGrid>
      <w:tr>
        <w:trPr>
          <w:tblHeader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TER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 SEAPA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RF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idum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p.or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www.unescap.org/wid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www.upd.edu.ph/~mmg/cws/engendering.ht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O Digital Resource Cent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Site Featu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ite Desig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/>
            </w:pPr>
            <w:r>
              <w:rPr/>
              <w:t>(user friendly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vig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ings overlap, graphics are generi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asy to read; available info can be seen immediately</w:t>
            </w:r>
          </w:p>
          <w:p>
            <w:pPr>
              <w:pStyle w:val="Normal"/>
              <w:rPr/>
            </w:pPr>
            <w:r>
              <w:rPr/>
              <w:t>Links easy to acce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l-down style takes too long to be opened, but allows user to view what to find in sub-conten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design of home page</w:t>
            </w:r>
          </w:p>
          <w:p>
            <w:pPr>
              <w:pStyle w:val="Normal"/>
              <w:rPr/>
            </w:pPr>
            <w:r>
              <w:rPr/>
              <w:t xml:space="preserve">Easy to acces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heavy</w:t>
            </w:r>
          </w:p>
          <w:p>
            <w:pPr>
              <w:pStyle w:val="Normal"/>
              <w:rPr/>
            </w:pPr>
            <w:r>
              <w:rPr/>
              <w:t>Fairly quick na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, news,links, search</w:t>
            </w:r>
          </w:p>
          <w:p>
            <w:pPr>
              <w:pStyle w:val="Normal"/>
              <w:rPr/>
            </w:pPr>
            <w:r>
              <w:rPr/>
              <w:t>User friendly</w:t>
            </w:r>
          </w:p>
          <w:p>
            <w:pPr>
              <w:pStyle w:val="Normal"/>
              <w:rPr/>
            </w:pPr>
            <w:r>
              <w:rPr/>
              <w:t>Quick downloa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s, projects objectives of engendering curriculum.</w:t>
            </w:r>
          </w:p>
          <w:p>
            <w:pPr>
              <w:pStyle w:val="Normal"/>
              <w:rPr/>
            </w:pPr>
            <w:r>
              <w:rPr/>
              <w:t>staid, mostly tex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st downlo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ookmarkable URL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y ou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be bookmark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 heavy &amp; not balanc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be bookmark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od layout; pull down menus immediately gives you an idea of conten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/>
              <w:t>Can be bookmarked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360" w:firstLine="43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/>
              <w:t>“</w:t>
            </w:r>
            <w:r>
              <w:rPr/>
              <w:t>refreshing”; not clutte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i-form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be bookmark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 cramp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be bookmark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/>
              <w:t>Can be bookmarked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/>
              <w:t>Not too cramp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ook and Fee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dvertising allow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heavy</w:t>
            </w:r>
          </w:p>
          <w:p>
            <w:pPr>
              <w:pStyle w:val="Normal"/>
              <w:ind w:left="846" w:hanging="846"/>
              <w:rPr/>
            </w:pPr>
            <w:r>
              <w:rPr/>
              <w:t xml:space="preserve">                  </w:t>
            </w:r>
            <w:r>
              <w:rPr/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s bullet points;</w:t>
            </w:r>
          </w:p>
          <w:p>
            <w:pPr>
              <w:pStyle w:val="Normal"/>
              <w:rPr/>
            </w:pPr>
            <w:r>
              <w:rPr/>
              <w:t>Good color combina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riendly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breathing sp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 on the eyes: big round w/ few colored tex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 academ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 on the eyes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iz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mail Newslet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check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ved search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7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1836"/>
        <w:gridCol w:w="2160"/>
        <w:gridCol w:w="1890"/>
        <w:gridCol w:w="2970"/>
        <w:gridCol w:w="1620"/>
      </w:tblGrid>
      <w:tr>
        <w:trPr>
          <w:tblHeader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TER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 SEAPA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RF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idum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p.or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www.unescap.org/wid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www.upd.edu.ph/~mmg/cws/engendering.ht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O Digital Resource Cent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formation availab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s user detailed info on the top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vides info on policies, laws, et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ites resources, directory, facts and figures, best government practi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ful directory (by categories)</w:t>
            </w:r>
          </w:p>
          <w:p>
            <w:pPr>
              <w:pStyle w:val="Normal"/>
              <w:rPr/>
            </w:pPr>
            <w:r>
              <w:rPr/>
              <w:t>Updated very recently (regularly updated)</w:t>
            </w:r>
          </w:p>
          <w:p>
            <w:pPr>
              <w:pStyle w:val="Normal"/>
              <w:rPr/>
            </w:pPr>
            <w:r>
              <w:rPr/>
              <w:t>Says that it is the “online resource and advocacy website for gender and development”</w:t>
            </w:r>
          </w:p>
          <w:p>
            <w:pPr>
              <w:pStyle w:val="Normal"/>
              <w:rPr/>
            </w:pPr>
            <w:r>
              <w:rPr/>
              <w:t>(check if there are available reference material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s</w:t>
            </w:r>
          </w:p>
          <w:p>
            <w:pPr>
              <w:pStyle w:val="Normal"/>
              <w:rPr/>
            </w:pPr>
            <w:r>
              <w:rPr/>
              <w:t>new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d inf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er centered, no other relevant info on topi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es not have “gender” in general list of topics in home page;subsumed in agri, etc.; need to search “gender mainstreaming” from home page </w:t>
            </w:r>
          </w:p>
          <w:p>
            <w:pPr>
              <w:pStyle w:val="Normal"/>
              <w:rPr/>
            </w:pPr>
            <w:r>
              <w:rPr/>
              <w:t>Content includes stats and other useful inf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nks  to other sit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nly on SEAPAT, offers links to its partners giving technical assistanc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check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ly disper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inks to other sit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arch capabiliti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/ abstract, index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work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search capabilities – with other sites includ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2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152"/>
        </w:tabs>
        <w:ind w:left="360" w:firstLine="43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0:29:00Z</dcterms:created>
  <dc:creator>pc163</dc:creator>
  <dc:description/>
  <dc:language>en-US</dc:language>
  <cp:lastModifiedBy>pc163</cp:lastModifiedBy>
  <dcterms:modified xsi:type="dcterms:W3CDTF">2002-04-26T23:35:00Z</dcterms:modified>
  <cp:revision>9</cp:revision>
  <dc:subject/>
  <dc:title>CRITERIA</dc:title>
</cp:coreProperties>
</file>