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APPENDIX 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COMPETITIVE ANALYSIS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. Paul Breast Canc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erniatripo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hilippine Breast Cancer Net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Breast Cancer Sit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eneral Site Featu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. Navigation (1-1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ersonaliz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ersonal Start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pag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-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-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-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. E-mail newslett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-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-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--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. Tex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0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. Graphic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 A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 Focus on Issu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. Link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eral Comm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asy to access but content is mostly made up of link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ot focused on breast cancer; also features information on other kinds of cancer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 of Yahoo Grou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the only Philippine website found by our group which makes it even more necessary to create a new and informative sit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o many graphics and links, including videos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Most of the sites found were developed by international groups.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0:35:00Z</dcterms:created>
  <dc:creator>pc033</dc:creator>
  <dc:description/>
  <dc:language>en-US</dc:language>
  <cp:lastModifiedBy>pc033</cp:lastModifiedBy>
  <dcterms:modified xsi:type="dcterms:W3CDTF">2002-04-27T00:35:00Z</dcterms:modified>
  <cp:revision>2</cp:revision>
  <dc:subject/>
  <dc:title>COMPETITIVE ANALYSIS</dc:title>
</cp:coreProperties>
</file>