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ENDIX B 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CONTENT INVENTORY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The basics of breast cancer: signs and symptoms, risk factor, and preval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Conferences, articles, studies and researches on breast can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Managing breast cancer (medicines, dietary needs, and therapi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 xml:space="preserve">Breast cancer treatments (lumpectomy, mastectomy, chemotherapy, radiation, cobalt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 xml:space="preserve">Tests for breast cancer (breast sonogram, thermal imaging, ultrasound, biopsy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List of references of doctors, hospitals and possible expe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 xml:space="preserve">Breast cancer support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Online consultation and counse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Message board / testimon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Newsletter registration / sub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About Breast Friends support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Links to organization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36:00Z</dcterms:created>
  <dc:creator>pc033</dc:creator>
  <dc:description/>
  <dc:language>en-US</dc:language>
  <cp:lastModifiedBy>pc033</cp:lastModifiedBy>
  <dcterms:modified xsi:type="dcterms:W3CDTF">2002-04-27T00:36:00Z</dcterms:modified>
  <cp:revision>2</cp:revision>
  <dc:subject/>
  <dc:title>APPENDIX B </dc:title>
</cp:coreProperties>
</file>