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5645" w:dyaOrig="105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-50.4pt;width:782.25pt;height:529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15943793" r:id="rId2"/>
        </w:objec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6T09:31:00Z</dcterms:created>
  <dc:creator>Alberto B. Salvador, Jr.</dc:creator>
  <dc:description/>
  <dc:language>en-US</dc:language>
  <cp:lastModifiedBy>Alberto B. Salvador, Jr.</cp:lastModifiedBy>
  <dcterms:modified xsi:type="dcterms:W3CDTF">2002-04-26T09:31:00Z</dcterms:modified>
  <cp:revision>2</cp:revision>
  <dc:subject/>
  <dc:title/>
</cp:coreProperties>
</file>