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/>
        <w:t>TEMPORARY OUTLINE FOR SPEC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rod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4605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1.5pt" to="435.5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cument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8288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4pt" to="435.5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besafe.org specification</w:t>
      <w:tab/>
      <w:tab/>
      <w:t>Temporary Outline for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5:24:00Z</dcterms:created>
  <dc:creator>went239</dc:creator>
  <dc:description/>
  <dc:language>en-US</dc:language>
  <cp:lastModifiedBy>went239</cp:lastModifiedBy>
  <dcterms:modified xsi:type="dcterms:W3CDTF">2001-07-05T05:43:00Z</dcterms:modified>
  <cp:revision>1</cp:revision>
  <dc:subject/>
  <dc:title>TEMPORARY OUTLINE FOR SPECIFICATION</dc:title>
</cp:coreProperties>
</file>