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sz w:val="28"/>
        </w:rPr>
        <w:t>Campaign to Eliminate the Violence Against the Girl Child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UDIE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tions working with childr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tions working with wom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umentation cent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to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earch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dia/journalis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ildren/teach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wy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nd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tivist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1:36:00Z</dcterms:created>
  <dc:creator>went19</dc:creator>
  <dc:description/>
  <dc:language>en-US</dc:language>
  <cp:lastModifiedBy>went19</cp:lastModifiedBy>
  <dcterms:modified xsi:type="dcterms:W3CDTF">2001-07-06T11:38:00Z</dcterms:modified>
  <cp:revision>2</cp:revision>
  <dc:subject/>
  <dc:title>Audience: </dc:title>
</cp:coreProperties>
</file>