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“</w:t>
      </w:r>
      <w:r>
        <w:rPr>
          <w:rFonts w:cs="Bookman Old Style" w:ascii="Bookman Old Style" w:hAnsi="Bookman Old Style"/>
          <w:sz w:val="28"/>
        </w:rPr>
        <w:t>Campaign to Eliminate the Violence Against the Girl Child”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>CONTENTS &amp; FUNC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Introduction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1.1 Perspective/ Overview of the Issu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    Perspective on gender discrimination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-     Defining the problem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Scope of the problem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e  UN convention on the Rights of Child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The  national convention on the Rights of Child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Objectiv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  To have a girl child friendly environment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bring the issue of girl child violence on the agenda of organization working with childre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  Build social awareness on the issu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  Give information of support groups/ centers working in this issu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  To advocate for changes at the policy level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etworking of organizations working in this sector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o document the extent, the nature of the problem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o build a media awareness campaig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To evolve intervention Strategies.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Forms of Violence</w:t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Sexual Violenc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efine the Sexual Violenc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cope of the Sexual Violenc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ifferent ways of children exposed to Sexual Violen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    Symptoms of children exposed to Sexual violence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sz w:val="24"/>
        </w:rPr>
        <w:t>Intervention Strategies to prevent Sexual Violenc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sz w:val="24"/>
        </w:rPr>
        <w:t>Case Studie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Mental Violenc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efine the Mental Violenc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cope of the Mental Violenc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ifferent ways of children exposed to Mental Violen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    Symptoms of children exposed to Mental Violence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ntervention Strategies to prevent Sexual Violenc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ase Studi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Physical Violenc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efine the Physical Violenc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cope of the Physical Violenc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ifferent ways of children exposed to Physical Violenc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ymptoms of children exposed to Physical Violenc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ntervention Strategies to prevent Sexual Violenc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ase Studi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ctiv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3.1 Offline Activiviti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Trainings/ Consultations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eminar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sz w:val="24"/>
        </w:rPr>
        <w:t>Counseling  Center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sz w:val="24"/>
        </w:rPr>
        <w:t>Publication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3.2 Online Activiti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ailing Lis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nline Discussi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Live Documen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Contact U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ur Address/Email Address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Simple form to add their comments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Resource directory of organisations/ centres working on this issu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Search Mechanis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ite search using keyword sear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arch result will be in metaname followed by descriptions of the each p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Sitemap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ill be in Bullet form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Can see overall structure of the website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This page have links to all the pag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News/Aler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ist of new activiti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w issues on Violence Against Childre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aily New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ferences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://www.cfchildren.org/PUbully.html</w:t>
        </w:r>
      </w:hyperlink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://www.child-law-watch.net/protection_from_predators.htm</w:t>
        </w:r>
      </w:hyperlink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http://www.rhlschool.com/violenceprev.htm</w:t>
        </w:r>
      </w:hyperlink>
    </w:p>
    <w:p>
      <w:pPr>
        <w:pStyle w:val="Normal"/>
        <w:rPr>
          <w:sz w:val="24"/>
        </w:rPr>
      </w:pPr>
      <w:hyperlink r:id="rId5">
        <w:r>
          <w:rPr>
            <w:rStyle w:val="InternetLink"/>
          </w:rPr>
          <w:t>http://www2.ncsu.edu/ncsu/cep/PreViolence/index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yesican.org/books/booksps.html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://zisvaw.org/calendar/Newsletter/Default.ht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sera.com/newsevents/newsletter.html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lighthouse.aculink.net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child-abuse.com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cwolf.uaa.alasca.edu/`afrhm1/trainin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children.org/PUbully.html" TargetMode="External"/><Relationship Id="rId3" Type="http://schemas.openxmlformats.org/officeDocument/2006/relationships/hyperlink" Target="http://www.child-law-watch.net/protection_from_predators.htm" TargetMode="External"/><Relationship Id="rId4" Type="http://schemas.openxmlformats.org/officeDocument/2006/relationships/hyperlink" Target="http://www.rhlschool.com/violenceprev.htm" TargetMode="External"/><Relationship Id="rId5" Type="http://schemas.openxmlformats.org/officeDocument/2006/relationships/hyperlink" Target="http://www2.ncsu.edu/ncsu/cep/PreViolence/index.html" TargetMode="External"/><Relationship Id="rId6" Type="http://schemas.openxmlformats.org/officeDocument/2006/relationships/hyperlink" Target="http://www.yesican.org/books/booksps.html" TargetMode="External"/><Relationship Id="rId7" Type="http://schemas.openxmlformats.org/officeDocument/2006/relationships/hyperlink" Target="http://zisvaw.org/calendar/Newsletter/Default.htm" TargetMode="External"/><Relationship Id="rId8" Type="http://schemas.openxmlformats.org/officeDocument/2006/relationships/hyperlink" Target="http://www.sera.com/newsevents/newsletter.html" TargetMode="External"/><Relationship Id="rId9" Type="http://schemas.openxmlformats.org/officeDocument/2006/relationships/hyperlink" Target="http://www.lighthouse.aculink.net/" TargetMode="External"/><Relationship Id="rId10" Type="http://schemas.openxmlformats.org/officeDocument/2006/relationships/hyperlink" Target="http://www.child-abuse.com/" TargetMode="External"/><Relationship Id="rId11" Type="http://schemas.openxmlformats.org/officeDocument/2006/relationships/hyperlink" Target="http://cwolf.uaa.alasca.edu/`afrhm1/training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1:30:00Z</dcterms:created>
  <dc:creator>went19</dc:creator>
  <dc:description/>
  <dc:language>en-US</dc:language>
  <cp:lastModifiedBy>went19</cp:lastModifiedBy>
  <dcterms:modified xsi:type="dcterms:W3CDTF">2001-07-07T12:33:00Z</dcterms:modified>
  <cp:revision>13</cp:revision>
  <dc:subject/>
  <dc:title>1</dc:title>
</cp:coreProperties>
</file>