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upplementary Reading</w:t>
      </w:r>
    </w:p>
    <w:p>
      <w:pPr>
        <w:pStyle w:val="Normal"/>
        <w:rPr>
          <w:rFonts w:ascii="Arial" w:hAnsi="Arial" w:cs="Arial"/>
          <w:u w:val="single"/>
        </w:rPr>
      </w:pPr>
      <w:r>
        <w:rPr>
          <w:rFonts w:cs="Arial" w:ascii="Arial" w:hAnsi="Arial"/>
          <w:u w:val="single"/>
        </w:rPr>
      </w:r>
    </w:p>
    <w:p>
      <w:pPr>
        <w:pStyle w:val="Heading1"/>
        <w:rPr/>
      </w:pPr>
      <w:r>
        <w:rPr/>
      </w:r>
    </w:p>
    <w:p>
      <w:pPr>
        <w:pStyle w:val="Heading1"/>
        <w:rPr/>
      </w:pPr>
      <w:r>
        <w:rPr/>
        <w:t>Technology and the Sexual Construction of Asian Women</w:t>
      </w:r>
    </w:p>
    <w:p>
      <w:pPr>
        <w:pStyle w:val="Normal"/>
        <w:rPr/>
      </w:pPr>
      <w:r>
        <w:rPr/>
        <w:t xml:space="preserve">Pi Villanueva </w:t>
      </w:r>
    </w:p>
    <w:p>
      <w:pPr>
        <w:pStyle w:val="Normal"/>
        <w:rPr/>
      </w:pPr>
      <w:r>
        <w:rPr/>
        <w:t>pi@apcwomen.org</w:t>
      </w:r>
    </w:p>
    <w:p>
      <w:pPr>
        <w:pStyle w:val="Normal"/>
        <w:rPr/>
      </w:pPr>
      <w:r>
        <w:rPr/>
      </w:r>
    </w:p>
    <w:p>
      <w:pPr>
        <w:pStyle w:val="Normal"/>
        <w:rPr/>
      </w:pPr>
      <w:r>
        <w:rPr/>
      </w:r>
    </w:p>
    <w:p>
      <w:pPr>
        <w:pStyle w:val="Normal"/>
        <w:rPr/>
      </w:pPr>
      <w:r>
        <w:rPr/>
        <w:t>Third world feminists grappling with the issue of how women's sexuality is constructed have identified two stereotypes: the virgin and the whore or the virtuous and the fallen. Through white, hegemonic cultures, the Asian woman is exotic and mysterious or a little brown fucking machine. Either way, these are variations of the same theme that's already being played out inside native patriarchal cultures.</w:t>
      </w:r>
    </w:p>
    <w:p>
      <w:pPr>
        <w:pStyle w:val="Normal"/>
        <w:rPr/>
      </w:pPr>
      <w:r>
        <w:rPr/>
        <w:t>Constructing womanhood, female sexuality, gender relation from a feminist standpoint and viewpoint has been a tortuous route. In the 1970s and early 1980s, women revolutionaries inside liberation movements began to discover their own voices, asking tough questions about the location of women in society at large and within national radical projects. Breakups had been unavoidable where women were asked to postpone "their" own liberation and to think about the greater good--like the good mothers that they should be.</w:t>
      </w:r>
    </w:p>
    <w:p>
      <w:pPr>
        <w:pStyle w:val="Normal"/>
        <w:rPr/>
      </w:pPr>
      <w:r>
        <w:rPr/>
      </w:r>
    </w:p>
    <w:p>
      <w:pPr>
        <w:pStyle w:val="Normal"/>
        <w:rPr/>
      </w:pPr>
      <w:r>
        <w:rPr/>
        <w:t>The waning of grand historical narratives, the political and moral crisis that has split many left-wing movements, and the opening up of democratic venues in heretofore closed and authoritarian societies have allowed feminists more latitude in building their own movements.</w:t>
      </w:r>
    </w:p>
    <w:p>
      <w:pPr>
        <w:pStyle w:val="Normal"/>
        <w:rPr/>
      </w:pPr>
      <w:r>
        <w:rPr/>
      </w:r>
    </w:p>
    <w:p>
      <w:pPr>
        <w:pStyle w:val="Normal"/>
        <w:rPr/>
      </w:pPr>
      <w:r>
        <w:rPr/>
        <w:t>The release from doctrinal rigidities however has not made the building of unities less difficult. On the contrary, it has brought a bittersweet loss of innocence to many men and women engaged in the struggle for liberation. The road it seems is paved with the inevitability of dangerous and disastrous exclusionary practices. Women activists (whether they identify with the feminist movement or not) have not been immune to painful divisions and fragmentations along every possible issue. Female activists have asked themselves--and have been asked by others--whether they are part of the feminist movement, but which feminist movement?</w:t>
      </w:r>
    </w:p>
    <w:p>
      <w:pPr>
        <w:pStyle w:val="Normal"/>
        <w:rPr/>
      </w:pPr>
      <w:r>
        <w:rPr/>
      </w:r>
    </w:p>
    <w:p>
      <w:pPr>
        <w:pStyle w:val="Normal"/>
        <w:rPr/>
      </w:pPr>
      <w:r>
        <w:rPr/>
        <w:t>[</w:t>
      </w:r>
      <w:r>
        <w:rPr>
          <w:i/>
        </w:rPr>
        <w:t>How does one identify oneself in a big and mixed gathering like this one? What impressions--or even conclusions--would the audience have if I identify myself as female, thirtysomething, monogamous heterosexual, and urban mother of two children? Which section of the women's movement will welcome me? Which ones will keep me at arm's length? Which ones will totally shut me out?</w:t>
      </w:r>
    </w:p>
    <w:p>
      <w:pPr>
        <w:pStyle w:val="Normal"/>
        <w:rPr/>
      </w:pPr>
      <w:r>
        <w:rPr>
          <w:i/>
        </w:rPr>
        <w:t>I am not whore, but I am far from being virgin. I am neither virtuous not woman from hell. What am I then? So the work to reconstruct women's sexuality, to find new metaphors to replace the Madonna/whore, good woman/bad woman dualities continues. (Some of you may already be wondering: so what is the connection between technology and this identity construction issue! when will she get to the point!)</w:t>
      </w:r>
      <w:r>
        <w:rPr/>
        <w:t>]</w:t>
      </w:r>
    </w:p>
    <w:p>
      <w:pPr>
        <w:pStyle w:val="Normal"/>
        <w:rPr/>
      </w:pPr>
      <w:r>
        <w:rPr/>
      </w:r>
    </w:p>
    <w:p>
      <w:pPr>
        <w:pStyle w:val="Normal"/>
        <w:rPr/>
      </w:pPr>
      <w:r>
        <w:rPr/>
        <w:t>Technology permeates our everyday life, whether we talk of  the "big" issues, (i.e., transnational corporations, state instrumentalities, ethnic strifes, etc.), the "small" issues (i.e., how people relate with each other, how men and women deal with each other, how we are building communities) and the "invisible" issues (i.e., how we think, feel, how we see things). Technology has as much to do with what kinds of food we eat, where we can buy--how much and whether or not they're being sold, and even how they taste.</w:t>
      </w:r>
    </w:p>
    <w:p>
      <w:pPr>
        <w:pStyle w:val="Normal"/>
        <w:rPr/>
      </w:pPr>
      <w:r>
        <w:rPr/>
      </w:r>
    </w:p>
    <w:p>
      <w:pPr>
        <w:pStyle w:val="Normal"/>
        <w:rPr/>
      </w:pPr>
      <w:r>
        <w:rPr/>
        <w:t>Here I am not interested in looking at what types of images, meanings and values about women are being transmitted via technologies for the traffic of information and communication. It is an important topic of course, but the conclusions I have made in my own work as an information worker engaged in technology is that what gets trafficked in print and other traditional mode of communication and information sharing ends up in cyberspace. That there is pornography and violence against women on the Internet should not surprise us.</w:t>
      </w:r>
    </w:p>
    <w:p>
      <w:pPr>
        <w:pStyle w:val="Normal"/>
        <w:rPr/>
      </w:pPr>
      <w:r>
        <w:rPr/>
      </w:r>
    </w:p>
    <w:p>
      <w:pPr>
        <w:pStyle w:val="Normal"/>
        <w:rPr/>
      </w:pPr>
      <w:r>
        <w:rPr/>
        <w:t>Instead when I say that technology and the sexual construction of women are interrelated, my intention is to show how a technologically-permeated world can actually show us other metaphors that could be mobilized in our work and discussion about constructing Asian women's sexuality (and even perhaps men's sexuality).</w:t>
      </w:r>
    </w:p>
    <w:p>
      <w:pPr>
        <w:pStyle w:val="Normal"/>
        <w:rPr/>
      </w:pPr>
      <w:r>
        <w:rPr/>
      </w:r>
    </w:p>
    <w:p>
      <w:pPr>
        <w:pStyle w:val="Normal"/>
        <w:rPr/>
      </w:pPr>
      <w:r>
        <w:rPr/>
        <w:t>One of the more arresting images emerging from the discussions about technology and feminism is that of the "Cyborg." The term cyborg (short for cybernetic organism) was first used in a paper written in 1960 by Manfred Clines and Norbert Kiln, an engineer and a psychiatrist respectively, to describe the vision of an "augmented man," a proxy for ordinary humans biologically not suited for space exploration. Clines and Kiln dreamt of a futuristic navigator whose heart would be regulated by ampethamines and who would have a nuclear-powered "inverse fuel cell" for lungs.</w:t>
      </w:r>
    </w:p>
    <w:p>
      <w:pPr>
        <w:pStyle w:val="Normal"/>
        <w:rPr/>
      </w:pPr>
      <w:r>
        <w:rPr/>
      </w:r>
    </w:p>
    <w:p>
      <w:pPr>
        <w:pStyle w:val="Normal"/>
        <w:rPr/>
      </w:pPr>
      <w:r>
        <w:rPr/>
        <w:t>Beginning in the early 1980s, feminists--mainly white, North American, and academic-based--engaged in the examination of science, technology, politics, and culture have seen in the cyborg a metaphor for grappling complex realities and confronting the usual binaries of nature/nurture, biology/society, good/evil, male/female, mind/body, civilized/primitive, etc. By far the most influential tome in the feminist and technology discourse is Donna Haraway's "A Cyborg Manifesto: Science, Technology, and Socialist-Feminism in the Late 20th Century." In this essay, Haraway argues that the cyborg, " a creature of science fiction and a creature of social reality," dismantles the oppositions between nature and culture, self and world and other similar dualisms which are recurrent themes in so much of Western thought.</w:t>
      </w:r>
    </w:p>
    <w:p>
      <w:pPr>
        <w:pStyle w:val="Normal"/>
        <w:rPr/>
      </w:pPr>
      <w:r>
        <w:rPr/>
      </w:r>
    </w:p>
    <w:p>
      <w:pPr>
        <w:pStyle w:val="Normal"/>
        <w:rPr/>
      </w:pPr>
      <w:r>
        <w:rPr/>
        <w:t>The T1 creature played by Arnold Schwarzenegger in that Hollywood movie Terminator is what comes to most people's mind when one talks of cyborgs. Visions of a post-nuclear, apocalyptic world also comes to peoples' mind, i.e. the cyborg in the Alien series. But Haraway is not talking about such creatures or a even a technologically advanced corner of modern life or the future. For Haraway, the cyborg age is here and now. The cyborg, she says, is you and me. Bodybuilding foods, technologically enhanced running shoes, body-sculpting machines and other body-transforming instruments would not be made without the notion of the body as a well-oiled machine. (Perhaps even Viagra falls in this category.)</w:t>
      </w:r>
    </w:p>
    <w:p>
      <w:pPr>
        <w:pStyle w:val="Normal"/>
        <w:rPr/>
      </w:pPr>
      <w:r>
        <w:rPr/>
      </w:r>
    </w:p>
    <w:p>
      <w:pPr>
        <w:pStyle w:val="Normal"/>
        <w:rPr/>
      </w:pPr>
      <w:r>
        <w:rPr/>
        <w:t>Haraway's vision of the world is that of tangled networks of humans, machines, flesh, silicon chips, wires, metal, bits, and bytes. Automated production lines, computerized security systems in offices, mechanized farms, the Internet. All these, for Haraway, are cyborg constructions of people and machines. All manners of economic production are not free from one form of technological application or another. Even state instrumentalities--coercive, deceptive, and disciplinary--are inside technology.</w:t>
      </w:r>
    </w:p>
    <w:p>
      <w:pPr>
        <w:pStyle w:val="Normal"/>
        <w:rPr/>
      </w:pPr>
      <w:r>
        <w:rPr/>
        <w:t>Even our own physical body is no longer as natural as we would like to think. We feed it genetically altered farm products, pump it with all sorts of drugs, inject it with lab-produced anti-bodies, transplant on it life-extending artificial organs, or subject it to painful body-sculpting surgeries. Buying a Tea Tree facial cleanser from The Body Shop does not make one more natural than if we had picked a Max Factor powder cake. Both are made in antiseptic laboratories, borrowing as much from the works of white- gowned chemists as from the traditional beauty secrets of some endangered tribe.</w:t>
      </w:r>
    </w:p>
    <w:p>
      <w:pPr>
        <w:pStyle w:val="Normal"/>
        <w:rPr/>
      </w:pPr>
      <w:r>
        <w:rPr/>
      </w:r>
    </w:p>
    <w:p>
      <w:pPr>
        <w:pStyle w:val="Normal"/>
        <w:rPr/>
      </w:pPr>
      <w:r>
        <w:rPr/>
        <w:t>The world is populated by cyborgs, Haraway declares. We are all half-human, half machine. Categories like natural or biological or unnatural or artificial no longer exist. Networks of the collusion between technoscience and politics are inside our bodies. Even in the intimacy of our bedrooms, these networks are hard at work. The pill that will ensure a blissful morning after has been produced by a pharmaceutical industry with links to the military-industrial complex. Even the dreams that we dream feel like images beamed by satellites. Our everyday utterances betray our awareness about our cyborgness; how many times have we used feedback, networking, communication loops, system crash in describing what goes on in our organizations.</w:t>
      </w:r>
    </w:p>
    <w:p>
      <w:pPr>
        <w:pStyle w:val="Normal"/>
        <w:rPr/>
      </w:pPr>
      <w:r>
        <w:rPr/>
      </w:r>
    </w:p>
    <w:p>
      <w:pPr>
        <w:pStyle w:val="Normal"/>
        <w:rPr/>
      </w:pPr>
      <w:r>
        <w:rPr/>
        <w:t>This blurring of the border between the organic and the inorganic, the natural and the artificial, the biological and the social implies that just as we assemble machines, memory chips and circuits, we are also already constructing ourselves. Far from being automatons, the half human, half machine cyborg is a creature aware of the networks inside her body, and the networks in which she is a node. It is an awesome thought, and for one woman who grew up under the shadow cast by the nuclear bomb, carpet bombing, the moon landing, genetic experiments, and satellite news feeds, the concept is confusingly seductive, revolting, and suprisingly made sense.</w:t>
      </w:r>
    </w:p>
    <w:p>
      <w:pPr>
        <w:pStyle w:val="Normal"/>
        <w:rPr/>
      </w:pPr>
      <w:r>
        <w:rPr/>
      </w:r>
    </w:p>
    <w:p>
      <w:pPr>
        <w:pStyle w:val="Normal"/>
        <w:rPr/>
      </w:pPr>
      <w:r>
        <w:rPr/>
        <w:t>In the Cyborg Manifesto, Haraway shows how the active construction of one's body in everyday life can only be supportive of a basic feminist precept: what is assumed as natural should not escape interrogation and challenge. Women for ages have been told that they are by nature weak, docile, emotional and irrational; and that it is in their nature to give birth and to nurture. But if women and men aren't natural, but are cyborgian creatures constructed from flesh and metal, from the mutation of political economy and technoculture, then women and men can be reconstructed. The world built on binary oppositions is suddenly made to stand on its head. Long-held assumptions about the nature of humans come into question. Maybe human nature is really violent. Maybe it's not. Maybe humans are naturally inclined to annihilate each other and extinguish life on earth? Maybe not.</w:t>
      </w:r>
    </w:p>
    <w:p>
      <w:pPr>
        <w:pStyle w:val="Normal"/>
        <w:rPr/>
      </w:pPr>
      <w:r>
        <w:rPr/>
        <w:t>Many feminists have latched on to the radical possibilities of the Cyborg. A new plank of the movement, Cyberfeminism is born of the idea that with the aid of technology it is not possible to construct one's identity, sexuality, and even gender just as one desires.</w:t>
      </w:r>
    </w:p>
    <w:p>
      <w:pPr>
        <w:pStyle w:val="Normal"/>
        <w:rPr/>
      </w:pPr>
      <w:r>
        <w:rPr/>
      </w:r>
    </w:p>
    <w:p>
      <w:pPr>
        <w:pStyle w:val="Normal"/>
        <w:rPr/>
      </w:pPr>
      <w:r>
        <w:rPr/>
        <w:t>Haraway's cyborg however is not about technology's utopian reign. Far from it. For Haraway the issues that really matter are "who lives, who dies, and at what price." Addressing these issues may be more difficult than we already assume, and this is precisely because the boundaries between people and technology are no longer distinguishable.</w:t>
      </w:r>
    </w:p>
    <w:p>
      <w:pPr>
        <w:pStyle w:val="Normal"/>
        <w:rPr/>
      </w:pPr>
      <w:r>
        <w:rPr/>
      </w:r>
    </w:p>
    <w:p>
      <w:pPr>
        <w:pStyle w:val="Normal"/>
        <w:rPr/>
      </w:pPr>
      <w:r>
        <w:rPr/>
        <w:t>In one interview, Haraway illustrates these blurring of borders between politics and technoculture:</w:t>
      </w:r>
    </w:p>
    <w:p>
      <w:pPr>
        <w:pStyle w:val="Normal"/>
        <w:rPr/>
      </w:pPr>
      <w:r>
        <w:rPr/>
        <w:t>"Imagine you're a rice plant. What do you want? You want to grow up and make babies before the insects who are your predators grow up and make babies to eat your tender shoots. So you divide your energy between growing as quickly as you can and producing toxins in your leaves to repel pests. Now let's say you're a researcher trying to wean the Californian farmer off pesticides. You're breeding rice plants that produce more alkaloid toxins in their leaves. If the pesticides are applied externally, they count as chemicals - and large amounts of them find their way into the bodies of illegal immigrants from Mexico who are hired to pick the crop. If they're inside the plant, they count as natural, but they may find their way into the bodies of the consumers who eat the rice."</w:t>
      </w:r>
    </w:p>
    <w:p>
      <w:pPr>
        <w:pStyle w:val="Normal"/>
        <w:rPr/>
      </w:pPr>
      <w:r>
        <w:rPr/>
      </w:r>
    </w:p>
    <w:p>
      <w:pPr>
        <w:pStyle w:val="Normal"/>
        <w:rPr/>
      </w:pPr>
      <w:r>
        <w:rPr/>
        <w:t>Who lives, who dies, and at what price are feminist concerns. And in our "ecosystem" where politics, economics, biology, technoscience and culture cohabit in an uneasy peace; deciding who lives, who dies and at what price are political questions inseparable from technology.</w:t>
      </w:r>
    </w:p>
    <w:p>
      <w:pPr>
        <w:pStyle w:val="Normal"/>
        <w:rPr/>
      </w:pPr>
      <w:r>
        <w:rPr/>
      </w:r>
    </w:p>
    <w:p>
      <w:pPr>
        <w:pStyle w:val="Normal"/>
        <w:rPr/>
      </w:pPr>
      <w:r>
        <w:rPr/>
        <w:t>Haraway however parts ways with other feminists--particularly ecofeminists and the movements around the so-called "goddess feminism"--in her refusal to demonize technology and to succumb to "knee-jerk technophobia." The metaphysics of anti-science is no better than the metaphysics of value-free science. Amidst conventional feminist thinking that science and technology are patriarchal legacies, and a blight on the suffering peoples of poor nations, Haraway declares "I'd rather be a cyborg than a goddess!"</w:t>
      </w:r>
    </w:p>
    <w:p>
      <w:pPr>
        <w:pStyle w:val="Normal"/>
        <w:rPr/>
      </w:pPr>
      <w:r>
        <w:rPr/>
      </w:r>
    </w:p>
    <w:p>
      <w:pPr>
        <w:pStyle w:val="Normal"/>
        <w:rPr/>
      </w:pPr>
      <w:r>
        <w:rPr/>
        <w:t>A cyborg's body is not innocent since it is borne out of the alchemic and cabalistic fusion of politics, economics, technoscience and culture. A cyborg understands that there is nothing to fear in machines--and the technology and culture that made them -- since the machines are we. We made them and we can unmake them. We can be responsible for machines. We can even take pleasure in having skills to run the machines or build and destroy them.</w:t>
      </w:r>
    </w:p>
    <w:p>
      <w:pPr>
        <w:pStyle w:val="Normal"/>
        <w:rPr/>
      </w:pPr>
      <w:r>
        <w:rPr/>
      </w:r>
    </w:p>
    <w:p>
      <w:pPr>
        <w:pStyle w:val="Normal"/>
        <w:rPr/>
      </w:pPr>
      <w:r>
        <w:rPr/>
        <w:t>Personally, without meaning any disrespect to sisters who are recovering the women's knowledge and the power of the Mother Goddess, I have always been rather suspicious about suggestions that women return to Nature, to some kind of natural order where women's nurturing aspect can be given due value and allowed to heal the ravages of men's war, greed and rapacity. It is unsettling that this call is being put forward, albeit with different ends in mind, by both feminists and the New Right.</w:t>
      </w:r>
    </w:p>
    <w:p>
      <w:pPr>
        <w:pStyle w:val="Normal"/>
        <w:rPr/>
      </w:pPr>
      <w:r>
        <w:rPr/>
      </w:r>
    </w:p>
    <w:p>
      <w:pPr>
        <w:pStyle w:val="Normal"/>
        <w:rPr/>
      </w:pPr>
      <w:r>
        <w:rPr/>
        <w:t>The feminist scholar Gayattri Spivak is less charitable. To suggestions that men and women return to their more natural, "animal" body, Spivak countered that these desires are rooted in white, bourgeois fantasy.</w:t>
      </w:r>
    </w:p>
    <w:p>
      <w:pPr>
        <w:pStyle w:val="Normal"/>
        <w:rPr/>
      </w:pPr>
      <w:r>
        <w:rPr/>
      </w:r>
    </w:p>
    <w:p>
      <w:pPr>
        <w:pStyle w:val="Normal"/>
        <w:rPr/>
      </w:pPr>
      <w:r>
        <w:rPr/>
        <w:t>It is a tight rope that feminists have to thread in order to build movements that recognize and respect many different identities and affinities. And feminist politics have sometimes tended to inadvertently forward totalizing theories. Haraway cautions us against privileging "women's work":</w:t>
      </w:r>
    </w:p>
    <w:p>
      <w:pPr>
        <w:pStyle w:val="Normal"/>
        <w:rPr/>
      </w:pPr>
      <w:r>
        <w:rPr/>
        <w:t>"Feminists have recently claimed that women are given to dailiness, that women more than men somehow sustain daily life, and so have a privileged epistemological position potentially. There is a compelling aspect to this claim, one that makes visible unvalued female activity and names it as the ground of life. But the ground of life? What about all the ignorance of women, all the exclusions and failures of knowledge and skill? What about men's access to daily competence, to knowing how to build things, to take them apart, to play? What about other embodiments?"</w:t>
      </w:r>
    </w:p>
    <w:p>
      <w:pPr>
        <w:pStyle w:val="Normal"/>
        <w:rPr/>
      </w:pPr>
      <w:r>
        <w:rPr/>
      </w:r>
    </w:p>
    <w:p>
      <w:pPr>
        <w:pStyle w:val="Normal"/>
        <w:rPr/>
      </w:pPr>
      <w:r>
        <w:rPr/>
        <w:t>The cyborgian creature of Haraway's imaginings presents a possibility for women to take part in the reshaping and reconstruction of what is considered "boundaries of daily life." But it is only a local possibility, a partial identity. Haraway's cyborg does not produce total theory. Instead, the cyborg consciousness is one of constant awareness of boundaries; their construction and deconstruction. To be a cyborg is to become aware of borders and our constant traversing of these. To any woman, this is not alien experience. In a world where malehood is privileged, all of us learn early on that there are worlds and experiences forbidden from us, and we become adept at crossing these borders.</w:t>
      </w:r>
    </w:p>
    <w:p>
      <w:pPr>
        <w:pStyle w:val="Normal"/>
        <w:rPr/>
      </w:pPr>
      <w:r>
        <w:rPr/>
      </w:r>
    </w:p>
    <w:p>
      <w:pPr>
        <w:pStyle w:val="Normal"/>
        <w:rPr/>
      </w:pPr>
      <w:r>
        <w:rPr/>
        <w:t>Being a cyborg is not only about freedom to construct oneself. It is also about building networks. Western philosophy is built on a Cartesian view of the world, obsessed with the Self and wary of the Other. Colonial and imperialistic expansions, racism, conquest of nature, labor exploitation, the domination of women; all these rest on the moral and ethical pinhead that it is the duty of the One to conquer the Other. Cyborgs being collection of networks and connections know that the world is made up of millions of connections sending information back and forth, all throughout the nodes of the networks. Not surprisingly, modems are at the center of cyborg's political organizing.</w:t>
      </w:r>
    </w:p>
    <w:p>
      <w:pPr>
        <w:pStyle w:val="Normal"/>
        <w:rPr/>
      </w:pPr>
      <w:r>
        <w:rPr/>
      </w:r>
    </w:p>
    <w:p>
      <w:pPr>
        <w:pStyle w:val="Normal"/>
        <w:rPr/>
      </w:pPr>
      <w:r>
        <w:rPr/>
        <w:t>There have been many permutations of the cyborg identity and politics since Haraway came up with the Manifesto in 1983. Personally I find some of the feminist attempts to appropriate the mythic cyborg in their political work--e.g. An Australian group asserts that the clitoris is a tool for jacking into a higher-order cyberspace. But I respect these. The first thing a cyborg learns is that certain things about themselves are not choices, but are conditions. I did not chose to be born and bred in the Philippines, and thus inherit 300 years of Spanish colonialism, and a hundred years of American rule. Nor did I chose--despite the raging debate about the nature of homosexuality (there is that word nature again)--to be heterosexual. My race, my historical consciousness, yes even my sexuality are conditions, not choices.</w:t>
      </w:r>
    </w:p>
    <w:p>
      <w:pPr>
        <w:pStyle w:val="Normal"/>
        <w:rPr/>
      </w:pPr>
      <w:r>
        <w:rPr/>
      </w:r>
    </w:p>
    <w:p>
      <w:pPr>
        <w:pStyle w:val="Normal"/>
        <w:rPr/>
      </w:pPr>
      <w:r>
        <w:rPr/>
        <w:t>Cyborgs are no longer interested in reconstructing the "truth" of the body, not because the information mapped on our bodies are no longer important. But what is the "truth" of the body: flesh or metal, flesh metal, metal flesh. Does elevating the uterus to iconic status free women from the clutches of transnational reproductive technologies? The question that may be important to ask may be the one that Judith Butler, a cyborg, posed in 1993: "Which bodies come to matter--and why?"</w:t>
      </w:r>
    </w:p>
    <w:p>
      <w:pPr>
        <w:pStyle w:val="Normal"/>
        <w:rPr/>
      </w:pPr>
      <w:r>
        <w:rPr/>
      </w:r>
    </w:p>
    <w:p>
      <w:pPr>
        <w:pStyle w:val="Normal"/>
        <w:rPr/>
      </w:pPr>
      <w:r>
        <w:rPr/>
        <w:t>As a cyborg living in a society where women's bodies are being mapped by the Human Genome Project, this question is no longer rhetorical. But as a cyborg, I am aware too that white women's bodies halfway around the world are also being mapped in some laboratory, mined for data that could be used to improve cancer treatment. And as a cyborg, I am aware too that in Afghanistan, women have been forced to cover their bodies, are shamed and are dying for no other reason than that they were born with a vagina. In China and parts of India, technologies imported from the devil West is being deployed to determine the gender of a child and thus weed out those of the undesirable sex. But this same level of technological know-how has made it possible for transsexuals to transcend biological barriers to their "true" identities.</w:t>
      </w:r>
    </w:p>
    <w:p>
      <w:pPr>
        <w:pStyle w:val="Normal"/>
        <w:rPr/>
      </w:pPr>
      <w:r>
        <w:rPr/>
      </w:r>
    </w:p>
    <w:p>
      <w:pPr>
        <w:pStyle w:val="Normal"/>
        <w:rPr/>
      </w:pPr>
      <w:r>
        <w:rPr/>
        <w:t>Which bodies come to matter and why? What lives, what dies and at what price? The answers to these questions are intimately linked to politics and the practice of technology. And we can no more escape politics as we can technology. For in this age, we all are cyborgs.</w:t>
      </w:r>
    </w:p>
    <w:p>
      <w:pPr>
        <w:pStyle w:val="Normal"/>
        <w:rPr>
          <w:b/>
          <w:b/>
        </w:rPr>
      </w:pPr>
      <w:r>
        <w:rPr>
          <w:b/>
        </w:rPr>
      </w:r>
    </w:p>
    <w:p>
      <w:pPr>
        <w:pStyle w:val="Normal"/>
        <w:rPr>
          <w:b/>
          <w:b/>
        </w:rPr>
      </w:pPr>
      <w:r>
        <w:rPr>
          <w:b/>
        </w:rPr>
        <w:t>-----</w:t>
      </w:r>
    </w:p>
    <w:p>
      <w:pPr>
        <w:pStyle w:val="Normal"/>
        <w:rPr>
          <w:b/>
          <w:b/>
        </w:rPr>
      </w:pPr>
      <w:r>
        <w:rPr>
          <w:b/>
        </w:rPr>
      </w:r>
    </w:p>
    <w:p>
      <w:pPr>
        <w:pStyle w:val="Normal"/>
        <w:rPr/>
      </w:pPr>
      <w:r>
        <w:rPr/>
        <w:t xml:space="preserve">Still the question begs to be answered: What does it mean to be an Asian woman? When faced with men and women from other cultures, I sometimes become aware of certain traits in myself. I discover a keen facility for non-verbal communication, an ability to stand back and observe people's body language. People from other cultures have wondered if this is an Asian trait, this ability to be laid-back, to sway like the bamboo. I once though that maybe it is. And then there is the mild shock people get when I tell them I am Asian: "but you look like you're from a) the Pacific, b) the Caribbean, c) South Africa." or "But Asian women are small and slight of frame." </w:t>
      </w:r>
    </w:p>
    <w:p>
      <w:pPr>
        <w:pStyle w:val="Normal"/>
        <w:rPr/>
      </w:pPr>
      <w:r>
        <w:rPr/>
      </w:r>
    </w:p>
    <w:p>
      <w:pPr>
        <w:pStyle w:val="Normal"/>
        <w:rPr/>
      </w:pPr>
      <w:r>
        <w:rPr/>
        <w:t>In the end, I do not really know who the Asian Woman is, because our awareness of who we are is contingent to our awareness of the Other. The Cartesian worldview of the dominant is well replicated in the consciousness of the dominated: "We are this." "We are not that." In cyborgian discourse, we neither say "We are this" or "We are not that," but rather, "We believe we are this, and now we no longer believe." Butler calls this "disidentification." She suggests that feminists and queers stand to gain more politically by searching among their ranks for points of disidentification rather than identification. Because on the road to not believing, we may all come to build a politics of affinity, instead of identity embodied in conditions beyond our choosing.</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t>Women, Technology and Society</w:t>
    </w:r>
  </w:p>
  <w:p>
    <w:pPr>
      <w:pStyle w:val="Header"/>
      <w:pBdr>
        <w:bottom w:val="single" w:sz="6" w:space="1" w:color="000000"/>
      </w:pBdr>
      <w:rPr>
        <w:b/>
        <w:b/>
      </w:rPr>
    </w:pPr>
    <w:r>
      <w:rPr>
        <w:b/>
      </w:rPr>
      <w:t>Technology and the Sexual Construction of Asian Women</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54:00Z</dcterms:created>
  <dc:creator>Pi Villanueva</dc:creator>
  <dc:description/>
  <dc:language>en-US</dc:language>
  <cp:lastModifiedBy>Pi Villanueva</cp:lastModifiedBy>
  <dcterms:modified xsi:type="dcterms:W3CDTF">2001-07-04T21:19:00Z</dcterms:modified>
  <cp:revision>1</cp:revision>
  <dc:subject/>
  <dc:title>Theme: Production Management - Overview</dc:title>
</cp:coreProperties>
</file>