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upplementary Reading</w:t>
      </w:r>
    </w:p>
    <w:p>
      <w:pPr>
        <w:pStyle w:val="Heading1"/>
        <w:rPr>
          <w:rFonts w:ascii="Arial" w:hAnsi="Arial" w:cs="Arial"/>
          <w:u w:val="single"/>
        </w:rPr>
      </w:pPr>
      <w:r>
        <w:rPr>
          <w:rFonts w:cs="Arial"/>
          <w:u w:val="single"/>
        </w:rPr>
      </w:r>
    </w:p>
    <w:p>
      <w:pPr>
        <w:pStyle w:val="Heading1"/>
        <w:rPr/>
      </w:pPr>
      <w:r>
        <w:rPr/>
        <w:t>Gender and Information and Communication Technology: Towards an Analytical Framework</w:t>
      </w:r>
    </w:p>
    <w:p>
      <w:pPr>
        <w:pStyle w:val="Normal"/>
        <w:rPr/>
      </w:pPr>
      <w:r>
        <w:rPr/>
      </w:r>
    </w:p>
    <w:p>
      <w:pPr>
        <w:pStyle w:val="Normal"/>
        <w:rPr/>
      </w:pPr>
      <w:r>
        <w:rPr/>
      </w:r>
    </w:p>
    <w:p>
      <w:pPr>
        <w:pStyle w:val="Normal"/>
        <w:rPr/>
      </w:pPr>
      <w:r>
        <w:rPr/>
        <w:t xml:space="preserve">The past two decades have demonstrated the growing strength of the global women's movement in advocating issues of women's equality and empowerment. Among these issues is that of women's marginalization and invisibility in all aspects of technology. There exists an array of literature that speaks to this topic. It began in the early 1980s with research into the effects of new technologies on women's jobs and developed into debates about the gender gap in technology. Most of this information is inaccessible, yet much of it is critically important to women's efforts to inform decision-making and guide actions </w:t>
      </w:r>
    </w:p>
    <w:p>
      <w:pPr>
        <w:pStyle w:val="Normal"/>
        <w:rPr/>
      </w:pPr>
      <w:r>
        <w:rPr/>
      </w:r>
    </w:p>
    <w:p>
      <w:pPr>
        <w:pStyle w:val="Normal"/>
        <w:rPr/>
      </w:pPr>
      <w:r>
        <w:rPr/>
        <w:t xml:space="preserve">This paper presents a range of perspectives on gender and information and communication technology (ICT) drawn from a review of the literature. The aim is to present some of the major debates and critiques of ICT to highlight some important issues of concern for women. It also provides an analytical framework from which to view women's global participation in, need for and critique of computer networking. The framework builds on an initial one developed for a research study undertaken by the Association for Progressive Communications' Women's Networking Support Programme on women's global networking by incorporating more international perspectives into the discussion, and highlighting some issues and observations specific to women working in ICT. </w:t>
      </w:r>
    </w:p>
    <w:p>
      <w:pPr>
        <w:pStyle w:val="Normal"/>
        <w:rPr/>
      </w:pPr>
      <w:r>
        <w:rPr/>
      </w:r>
    </w:p>
    <w:p>
      <w:pPr>
        <w:pStyle w:val="Normal"/>
        <w:rPr/>
      </w:pPr>
      <w:r>
        <w:rPr/>
        <w:t xml:space="preserve">Judy Wajcman's book Feminism Confronts Technology concludes, "The time is ripe for reworking the relationship between technology and gender. The old masculinist ideology has been made increasingly untenable by the dramatic changes in technology, by the challenge of feminism ... Technologies reveal the societies that invent and use them, their notions of social status and distributive justice. In so far as technology currently reflects a man's world, the struggle to transform it demands a transformation of gender relations" (Wajcman, p. 166). </w:t>
      </w:r>
    </w:p>
    <w:p>
      <w:pPr>
        <w:pStyle w:val="Normal"/>
        <w:rPr/>
      </w:pPr>
      <w:r>
        <w:rPr/>
      </w:r>
    </w:p>
    <w:p>
      <w:pPr>
        <w:pStyle w:val="Heading2"/>
        <w:rPr/>
      </w:pPr>
      <w:r>
        <w:rPr/>
        <w:t xml:space="preserve">Defining the Concepts </w:t>
      </w:r>
    </w:p>
    <w:p>
      <w:pPr>
        <w:pStyle w:val="Normal"/>
        <w:rPr/>
      </w:pPr>
      <w:r>
        <w:rPr/>
      </w:r>
    </w:p>
    <w:p>
      <w:pPr>
        <w:pStyle w:val="Normal"/>
        <w:rPr/>
      </w:pPr>
      <w:r>
        <w:rPr/>
        <w:t xml:space="preserve">Before embarking on a discussion of gender and ICT, it is important to clarify what is meant by the terms. According to Wajcman, 'technology' has at least three different layers of meaning (p. 14). First, 'technology' refers to what people know including the know-how to use technology, repair it, design it and make it. Second, 'technology' refers to the human activities and practices of technology such as steel making and computer programming. And finally, 'technology' refers to the hardware or the sets of physical objects such as computers or cars. </w:t>
      </w:r>
    </w:p>
    <w:p>
      <w:pPr>
        <w:pStyle w:val="Normal"/>
        <w:rPr/>
      </w:pPr>
      <w:r>
        <w:rPr/>
      </w:r>
    </w:p>
    <w:p>
      <w:pPr>
        <w:pStyle w:val="Normal"/>
        <w:rPr/>
      </w:pPr>
      <w:r>
        <w:rPr/>
        <w:t xml:space="preserve">Swasti Mitter differentiates 'information technology' as a group of technologies that process rather than merely store or transmit information (p. 3). At the core of information technology is computers and software. </w:t>
      </w:r>
    </w:p>
    <w:p>
      <w:pPr>
        <w:pStyle w:val="Normal"/>
        <w:rPr/>
      </w:pPr>
      <w:r>
        <w:rPr/>
      </w:r>
    </w:p>
    <w:p>
      <w:pPr>
        <w:pStyle w:val="Normal"/>
        <w:rPr/>
      </w:pPr>
      <w:r>
        <w:rPr/>
        <w:t xml:space="preserve">According to Pilar Riano, the term 'communications' refers to "a social system of shared symbols and meanings (which) binds people together into a group, a community, or a culture" (p. 280). </w:t>
      </w:r>
    </w:p>
    <w:p>
      <w:pPr>
        <w:pStyle w:val="Normal"/>
        <w:rPr/>
      </w:pPr>
      <w:r>
        <w:rPr/>
      </w:r>
    </w:p>
    <w:p>
      <w:pPr>
        <w:pStyle w:val="Normal"/>
        <w:rPr/>
      </w:pPr>
      <w:r>
        <w:rPr/>
        <w:t xml:space="preserve">The term 'gender,' on the other hand, refers to the different roles men and women play in a society or a community. (Parker, p. 18). These roles are determined by cultural, social and economic factors and differ within and between cultures and countries. Sheila Rowbotham observes that the term 'gender' has no single meaning, but is affected by a whole complex of social relationships (p. 341). Gender roles are different from sex differences in that sex differences are biological, and for the most part, unchangeable. Gender roles are dynamic and change over time (UNDP, p. 3). </w:t>
      </w:r>
    </w:p>
    <w:p>
      <w:pPr>
        <w:pStyle w:val="Normal"/>
        <w:rPr/>
      </w:pPr>
      <w:r>
        <w:rPr/>
      </w:r>
    </w:p>
    <w:p>
      <w:pPr>
        <w:pStyle w:val="Normal"/>
        <w:rPr/>
      </w:pPr>
      <w:r>
        <w:rPr/>
        <w:t xml:space="preserve">These definitions of 'technology,' 'information,' 'communications,' and 'gender' are worth bearing in mind in the discussion that follows. </w:t>
      </w:r>
    </w:p>
    <w:p>
      <w:pPr>
        <w:pStyle w:val="Normal"/>
        <w:rPr/>
      </w:pPr>
      <w:r>
        <w:rPr/>
      </w:r>
    </w:p>
    <w:p>
      <w:pPr>
        <w:pStyle w:val="Heading2"/>
        <w:rPr/>
      </w:pPr>
      <w:r>
        <w:rPr/>
        <w:t xml:space="preserve">Some Feminist Perspectives on Women and ICT </w:t>
      </w:r>
    </w:p>
    <w:p>
      <w:pPr>
        <w:pStyle w:val="Normal"/>
        <w:rPr/>
      </w:pPr>
      <w:r>
        <w:rPr/>
      </w:r>
    </w:p>
    <w:p>
      <w:pPr>
        <w:pStyle w:val="Heading3"/>
        <w:rPr/>
      </w:pPr>
      <w:r>
        <w:rPr/>
        <w:t xml:space="preserve">'Hidden from History' </w:t>
      </w:r>
    </w:p>
    <w:p>
      <w:pPr>
        <w:pStyle w:val="Normal"/>
        <w:rPr/>
      </w:pPr>
      <w:r>
        <w:rPr/>
        <w:t xml:space="preserve">One of the first things pointed out in the gender and technology literature is that women's contributions to the field have been left out of history. The task of early feminist scholars, therefore, has been to "uncover and recover the women hidden from history" who have contributed to technological developments (Wajcman, p. 15). In identifying women's history, writers point to evidence that during the industrial revolution women invented and contributed to the invention of such crucial machines as the cotton gin, the sewing machine, the small electric motor, and the loom. Similarly, feminist work on the history of computing and information technology draws attention to the fact that women have always been involved in computing. To fully comprehend women's contributions to technological development, these writers argue for a movement away from the traditional conception of technology (which sees technology in terms of male activities) to a greater emphasis on women's activities. </w:t>
      </w:r>
    </w:p>
    <w:p>
      <w:pPr>
        <w:pStyle w:val="Heading3"/>
        <w:rPr/>
      </w:pPr>
      <w:r>
        <w:rPr/>
        <w:t xml:space="preserve">Women in Technology </w:t>
      </w:r>
    </w:p>
    <w:p>
      <w:pPr>
        <w:pStyle w:val="Normal"/>
        <w:rPr/>
      </w:pPr>
      <w:r>
        <w:rPr/>
        <w:t xml:space="preserve">The 'women in technology' literature focuses on women's exclusion from technology, with change understood as coming about via increased access and further equal opportunities policies. Early studies of women and the engineering, computing and information technology sectors draws attention to women's under-representation in technical occupations and their over-representation in operator and clerical jobs. Although, more recent studies show women making some inroads into technical and higher level occupations, there is an increasing feminization of some of the lower level jobs. Educational data, too, show a distinct gender pattern with women representing a small and declining proportion of entrants to university computer studies courses. Studies on the conditions of work for women in technology draw attention to salary differences which show women earning less than men (Henwood, pp. 32-37). The solution to these problems from the 'women in technology' perspective is to increase the numbers and proportion of women in computing and information technology. </w:t>
      </w:r>
    </w:p>
    <w:p>
      <w:pPr>
        <w:pStyle w:val="Heading3"/>
        <w:rPr/>
      </w:pPr>
      <w:r>
        <w:rPr/>
        <w:t xml:space="preserve">A Technology Based on Women's Values </w:t>
      </w:r>
    </w:p>
    <w:p>
      <w:pPr>
        <w:pStyle w:val="Normal"/>
        <w:rPr/>
      </w:pPr>
      <w:r>
        <w:rPr/>
        <w:t xml:space="preserve">In the 1980s, feminists turned their attention to the gendered character of technology itself. "Rather than asking how women could be more equitably treated within and by a neutral technology, many feminists now argue that Western technology itself embodies patriarchal values" (Wajcman, p. 17). Technology, like science, is seen as deeply implicated in the masculine project of the domination and control of women and nature. The argument from this perspective is for a technology based on women's values. Eco-feminists' critiques of technology have been particularly visible from this perspective concentrating on military technology and the ecological effects of modern technologies, which they view as products of a patriarchal culture (Rothchild, 1983). Feminists from this perspective promote women's greater humanism, pacifism, nurturance and spiritual development and seek a new vision of technology that would incorporate these values. </w:t>
      </w:r>
    </w:p>
    <w:p>
      <w:pPr>
        <w:pStyle w:val="Heading3"/>
        <w:rPr/>
      </w:pPr>
      <w:r>
        <w:rPr/>
        <w:t xml:space="preserve">Technology and the Division of Labour </w:t>
      </w:r>
    </w:p>
    <w:p>
      <w:pPr>
        <w:pStyle w:val="Normal"/>
        <w:rPr/>
      </w:pPr>
      <w:r>
        <w:rPr/>
        <w:t xml:space="preserve">Building on the Marxist labour process debates of the 1970s (which saw the social relations of technology in class terms), technology from this perspective is understood as neutral but misused under capitalism to de-skill workers and increase managerial control over the labour process. Feminist contributions to these debates see women's exclusion from technology as a consequence of the gender division of labour and the male domination of skilled trades that developed under capitalism. As Wajcman points out women's alienation from technology is accounted for in terms of the historical and cultural construction of technology as masculine (p. 20). Thus, technology from its origins reflects male power as well as capitalist domination. </w:t>
      </w:r>
    </w:p>
    <w:p>
      <w:pPr>
        <w:pStyle w:val="Heading3"/>
        <w:rPr/>
      </w:pPr>
      <w:r>
        <w:rPr/>
        <w:t xml:space="preserve">Gender and Technology Socially-Defined </w:t>
      </w:r>
    </w:p>
    <w:p>
      <w:pPr>
        <w:pStyle w:val="Normal"/>
        <w:rPr/>
      </w:pPr>
      <w:r>
        <w:rPr/>
        <w:t xml:space="preserve">Rejecting the notion that technology is neutral, this perspective understands technology and gender as socially defined. Historically, technology has been defined as exclusively male activities in such a way that many tasks women have traditionally performed (such as knitting) are not defined as technical despite involving a high degree of manual dexterity and computation (Cockburn, as quoted in Henwood, p. 40). Similarly, Game and Pringle point to distinctions such as 'heavy/light,' 'dirty/clean,' and 'technical/non-technical' which (they argue) are constructed to preserve a sexual division of labour (1984, p. 17). Thus, rather than arguing for women's inclusion in work currently defined as skilled and technical, this perspective suggests feminists should be arguing for a total re-evaluation of work so that many of women's traditional tasks are also recognized as skilled and technical and are given appropriate remuneration. </w:t>
      </w:r>
    </w:p>
    <w:p>
      <w:pPr>
        <w:pStyle w:val="Heading3"/>
        <w:rPr/>
      </w:pPr>
      <w:r>
        <w:rPr/>
        <w:t xml:space="preserve">Technology as Culture </w:t>
      </w:r>
    </w:p>
    <w:p>
      <w:pPr>
        <w:pStyle w:val="Normal"/>
        <w:rPr/>
      </w:pPr>
      <w:r>
        <w:rPr/>
        <w:t xml:space="preserve">More recently, a number of feminists see the newly emerging cultural analyses of technology as a suitable framework for analyzing gender and ICT relationships. This framework understands both technology and gender not as fixed and given, but as cultural processes which (like other cultural processes) are subject to "negotiation, contestation, and, ultimately transformation" (p. 44). There is a fundamental difference between this 'technology as culture' perspective and the many studies of women and technology that talk of the masculine culture of technology and stress ways in which boys and men dominate the design and use of technologies, how the language of technology reflects male priorities and interests, and how women are excluded from full participation in technological work. In the cultural analyses of technology, technologies are 'cultural products,' 'objects' or 'processes' which take on meaning when experienced in everyday life. As Henwood says: </w:t>
      </w:r>
    </w:p>
    <w:p>
      <w:pPr>
        <w:pStyle w:val="Normal"/>
        <w:rPr/>
      </w:pPr>
      <w:r>
        <w:rPr/>
      </w:r>
    </w:p>
    <w:p>
      <w:pPr>
        <w:pStyle w:val="Normal"/>
        <w:rPr/>
      </w:pPr>
      <w:r>
        <w:rPr/>
        <w:t xml:space="preserve">"Our theorizing of the gender and information technology relationship should not be reduced to the simple 'man equals technology literate, women equals technology illiterate' formulation. Technological meanings are not 'given'; they are made. Our task trying to transform the gendered relations of technology should not be focused on gaining access to the knowledge as it is but with creating that knowledge. By this I mean to be involved at the level of definition, of making meanings and in creating technological culture" (p. 44). </w:t>
      </w:r>
    </w:p>
    <w:p>
      <w:pPr>
        <w:pStyle w:val="Normal"/>
        <w:rPr/>
      </w:pPr>
      <w:r>
        <w:rPr/>
      </w:r>
    </w:p>
    <w:p>
      <w:pPr>
        <w:pStyle w:val="Normal"/>
        <w:rPr/>
      </w:pPr>
      <w:r>
        <w:rPr/>
        <w:t xml:space="preserve">Henwood (and others from the technology as culture view) call for more research from this perspective to understand women's subjective experience and practices of technology and take these as a starting point for definitions of 'technology,' 'technological work,' and 'skill'. </w:t>
      </w:r>
    </w:p>
    <w:p>
      <w:pPr>
        <w:pStyle w:val="Normal"/>
        <w:rPr/>
      </w:pPr>
      <w:r>
        <w:rPr/>
      </w:r>
    </w:p>
    <w:p>
      <w:pPr>
        <w:pStyle w:val="Heading2"/>
        <w:rPr/>
      </w:pPr>
      <w:r>
        <w:rPr/>
        <w:t xml:space="preserve">Democratizing Knowledge and Technology </w:t>
      </w:r>
    </w:p>
    <w:p>
      <w:pPr>
        <w:pStyle w:val="Normal"/>
        <w:rPr/>
      </w:pPr>
      <w:r>
        <w:rPr/>
      </w:r>
    </w:p>
    <w:p>
      <w:pPr>
        <w:pStyle w:val="Normal"/>
        <w:rPr/>
      </w:pPr>
      <w:r>
        <w:rPr/>
        <w:t xml:space="preserve">Adding an important voice for the South to the gender and technology literature, Vandana Shiva argues the inappropriateness of modern western knowledge and technologies for the third world. Underlying her arguments is the view that the North's approach to science and technology has led to western systems of knowledge and technology (based on a particular culture, class and gender) that are now being foisted on the South. Shiva challenges the claim these systems are universal: "emerging from a dominating and colonising culture, modern knowledge systems are themselves colonising" (p. 9). As a result, this 'monoculture of the mind' (or process of technology and knowledge transfer) is displacing local knowledge and experiences. Moreover, "the power by which the dominant knowledge system has subjugated all others makes it exclusive and undemocratic" (Shiva, p. 60). In opposition to global capitalism, Shiva calls for an alternative, community-based technology and a redefining of knowledge such as that "the local and diverse become legitimate" (p. 62). Thus, the 'democratising of knowledge and technology' perspective is linked to human freedoms because "it frees knowledge from the dependency on established regimes of thought, making it simultaneously more autonomous and more authentic" (Shiva, p. 62). </w:t>
      </w:r>
    </w:p>
    <w:p>
      <w:pPr>
        <w:pStyle w:val="Heading3"/>
        <w:rPr/>
      </w:pPr>
      <w:r>
        <w:rPr/>
        <w:t xml:space="preserve">'Subsistence Perspective' </w:t>
      </w:r>
    </w:p>
    <w:p>
      <w:pPr>
        <w:pStyle w:val="Normal"/>
        <w:rPr/>
      </w:pPr>
      <w:r>
        <w:rPr/>
        <w:t xml:space="preserve">A number of feminists offer new visions of technology and society that are non-exploitative, non-colonial, and non-patriarchal. Many of these initiatives draw attention to the need for qualitative changes in the economy and oppose the view that more growth, technology, science and progress will solve the ecological and economic crisis. Maria Mies offers one vision where technology is conceptualized from a perspective of subsistence based on the colonization of women, nature, and other peoples. This 'subsistence perspective' is based on and promotes participatory or grassroots' democracy in political, economic, social and technological decisions (Mies, p. 319). Like Eco-feminism, it recognizes that power systems and problems are interconnected and cannot be solved in isolation or by a mere technological fix. This necessarily requires a new paradigm of science, technology and knowledge that allows people to maintain control over their technology. Opposing the prevailing instrumentalist, reductionist science and technology, Mies' new paradigm is based on a multidimensional approach that incorporates ecologically sound, traditional, grassroots, women and people-based knowledge systems. As Mies says, "such science and technology will therefore not reinforce unequal social relationships but will be such as to make possible greater social justice" (Mies, p. 320). Although some feminists such as Mitter and Rowbotham are not convinced of the practical feasibility of Mies' "critique of modernization", the 'subsistence perpsective' shows a conceptual way forward for an alternative vision of gender and technology. </w:t>
      </w:r>
    </w:p>
    <w:p>
      <w:pPr>
        <w:pStyle w:val="Normal"/>
        <w:rPr/>
      </w:pPr>
      <w:r>
        <w:rPr/>
      </w:r>
    </w:p>
    <w:p>
      <w:pPr>
        <w:pStyle w:val="Heading3"/>
        <w:rPr/>
      </w:pPr>
      <w:r>
        <w:rPr/>
        <w:t xml:space="preserve">'From the Experiences of Daily Life' </w:t>
      </w:r>
    </w:p>
    <w:p>
      <w:pPr>
        <w:pStyle w:val="Normal"/>
        <w:rPr/>
      </w:pPr>
      <w:r>
        <w:rPr/>
        <w:t xml:space="preserve">Other voices from the South welcome modern technologies as long as women can have their say in the manner in which technology is adopted. These women are cautious of the so-called "critics of modernization" who "muffle the appeals and aspirations of many millions of less privaledged women and men, who are 'hungry' for the information revolution and advanced technologies" (Mitter, p. 17). They argue that it is difficult for women to shift the balance of power if they are to use only indigenous social and knowledge systems in opposition to modernization and modern technologies. As Mitter says, "women usually have insignificant power over decision-making when they are confined by traditions and constrained by the norms of behaviour in their communities" (p. 17). Third world feminists from this perspective praise the liberating aspects of the information revolution and advanced technologies which, in some circumstances, "gives them economic power, autonomy and the chance to escape the tyrannies of traditional societies" (Mitter and Rowbotham, p. 17). In their writings they demand knowledge of and access to technical know-how and business skills, and welcome international exchange of experience of organizing to counteract the pitfalls of the new technologies. As Rowbotham concludes, "a new relationship between technology and gender cannot be devised only in the seminar, it has to be created, by users and workers internationally, from the experiences of daily life" (p. 66). </w:t>
      </w:r>
    </w:p>
    <w:p>
      <w:pPr>
        <w:pStyle w:val="Heading3"/>
        <w:rPr/>
      </w:pPr>
      <w:r>
        <w:rPr/>
        <w:t xml:space="preserve">Gender in Communications </w:t>
      </w:r>
    </w:p>
    <w:p>
      <w:pPr>
        <w:pStyle w:val="Normal"/>
        <w:rPr/>
      </w:pPr>
      <w:r>
        <w:rPr/>
        <w:t xml:space="preserve">In Women in Grassroots Communications, Pilar Riano maps out women's contribution to the debates on gender in communication beginning with the subordinate position of women in the industry. The recurring themes here point to the lack of women's participation and representation in mainstream media, the sexist portrayal of women in the media, the absense of women in the news and current affairs, and women's disadvantaged access to new communication technologies (International Women's Tribune Centre, 1984; Dervin, 1987; and Moraga &amp; Anzaldua, 1981 as quoted in Riano, p. 30). Early contributions to the gender in communications debates from women in the South, women of Colour, and other marginalized groups emerged in the 1960s and 1970s, according to Riano. Their debates focused on the negative portrayal of these women in the mainstream media, demanded equity, and then moved to an emphasis on the qualitative differences these women make in democratizing communications. These collective perspectives suggest that gender identity and the ways women experience subordination are 'connected and mediated' by other variables such as race, class, sexual orientation, age and generation, history, culture and colonialism. Riano points to the creation of coalitions among women in communications as having made the most significant advances. These include women's information networks, women's presses, worldwide networks of independent women filmmakers and video makers, participation of women in journalism schools and mainstream media, and feminists works in media, cultural and communication studies (pp. 30-31). These networks create alternative communication channels that articulate other visions of women and act as a form of power that challenges the stereotypical representations of women as passive and silent (Anzaldua, 1990a; Charnley, 1990 as quoted in Riano, p. 31). </w:t>
      </w:r>
    </w:p>
    <w:p>
      <w:pPr>
        <w:pStyle w:val="Heading3"/>
        <w:rPr/>
      </w:pPr>
      <w:r>
        <w:rPr/>
        <w:t xml:space="preserve">Feminist Communications: Diversity and Complexity </w:t>
      </w:r>
    </w:p>
    <w:p>
      <w:pPr>
        <w:pStyle w:val="Normal"/>
        <w:rPr/>
      </w:pPr>
      <w:r>
        <w:rPr/>
        <w:t xml:space="preserve">Riano describes a number of principles and concerns that act as a framework to her typology of 'feminist communications' and link to the debate on the 'demoncratization of communications' (see Issues below) (p. xiii). Her 'feminist communications' approach is important because it points to the diversity contained in the category 'women' and the complexity of communication strategies and processes. These principles and concerns refer to: </w:t>
      </w:r>
    </w:p>
    <w:p>
      <w:pPr>
        <w:pStyle w:val="Normal"/>
        <w:rPr/>
      </w:pPr>
      <w:r>
        <w:rPr/>
      </w:r>
    </w:p>
    <w:p>
      <w:pPr>
        <w:pStyle w:val="Normal"/>
        <w:numPr>
          <w:ilvl w:val="0"/>
          <w:numId w:val="2"/>
        </w:numPr>
        <w:tabs>
          <w:tab w:val="left" w:pos="720" w:leader="none"/>
        </w:tabs>
        <w:ind w:left="720" w:hanging="360"/>
        <w:rPr/>
      </w:pPr>
      <w:r>
        <w:rPr/>
        <w:t xml:space="preserve">Women as the main actor of the communication process including womens' control over decision making, planning, access to resources, production and distribution. </w:t>
      </w:r>
    </w:p>
    <w:p>
      <w:pPr>
        <w:pStyle w:val="Normal"/>
        <w:numPr>
          <w:ilvl w:val="0"/>
          <w:numId w:val="2"/>
        </w:numPr>
        <w:tabs>
          <w:tab w:val="left" w:pos="720" w:leader="none"/>
        </w:tabs>
        <w:ind w:left="720" w:hanging="360"/>
        <w:rPr/>
      </w:pPr>
      <w:r>
        <w:rPr/>
        <w:t xml:space="preserve">Rooting women's communication experiences and ways of communicating in their social and cultural concerns and background. </w:t>
      </w:r>
    </w:p>
    <w:p>
      <w:pPr>
        <w:pStyle w:val="Normal"/>
        <w:numPr>
          <w:ilvl w:val="0"/>
          <w:numId w:val="2"/>
        </w:numPr>
        <w:tabs>
          <w:tab w:val="left" w:pos="720" w:leader="none"/>
        </w:tabs>
        <w:ind w:left="720" w:hanging="360"/>
        <w:rPr/>
      </w:pPr>
      <w:r>
        <w:rPr/>
        <w:t xml:space="preserve">Defining communication enterprises as acts of naming and reframing oppressions and as larger movements seeking change. </w:t>
      </w:r>
    </w:p>
    <w:p>
      <w:pPr>
        <w:pStyle w:val="Normal"/>
        <w:numPr>
          <w:ilvl w:val="0"/>
          <w:numId w:val="2"/>
        </w:numPr>
        <w:tabs>
          <w:tab w:val="left" w:pos="720" w:leader="none"/>
        </w:tabs>
        <w:ind w:left="720" w:hanging="360"/>
        <w:rPr/>
      </w:pPr>
      <w:r>
        <w:rPr/>
        <w:t xml:space="preserve">Considering grassroots participation as critical to the democratization of communications. This includes a recognition of a variety of communication processes, practices and systems that are distinguished by their grassroots origins (such as women's informal communication practices, networks and associations, or indigenous communication systems and practices), as well as the active involvement of a community or group in using communication to produce their own messages and to engage audiences in critical thinking (p. xi). </w:t>
      </w:r>
    </w:p>
    <w:p>
      <w:pPr>
        <w:pStyle w:val="Normal"/>
        <w:numPr>
          <w:ilvl w:val="0"/>
          <w:numId w:val="2"/>
        </w:numPr>
        <w:tabs>
          <w:tab w:val="left" w:pos="720" w:leader="none"/>
        </w:tabs>
        <w:ind w:left="720" w:hanging="360"/>
        <w:rPr/>
      </w:pPr>
      <w:r>
        <w:rPr/>
        <w:t xml:space="preserve">Identifying women as diverse subjects with different experiences which shape their perceptions and identities - "as subjects of struggles, as partners of communication, as mothers, as workers, as activists, as citizens." </w:t>
      </w:r>
    </w:p>
    <w:p>
      <w:pPr>
        <w:pStyle w:val="Normal"/>
        <w:rPr/>
      </w:pPr>
      <w:r>
        <w:rPr/>
      </w:r>
    </w:p>
    <w:p>
      <w:pPr>
        <w:pStyle w:val="Normal"/>
        <w:rPr/>
      </w:pPr>
      <w:r>
        <w:rPr/>
        <w:t xml:space="preserve">These principles and concerns address the broader issues that connect questions of gender and communication with the various ways in which race, class, culture, sexual orientation, age, history, colonialism, and the social division of labour intersect and shape women's communication experiences and identities. </w:t>
      </w:r>
    </w:p>
    <w:p>
      <w:pPr>
        <w:pStyle w:val="Normal"/>
        <w:rPr/>
      </w:pPr>
      <w:r>
        <w:rPr/>
      </w:r>
    </w:p>
    <w:p>
      <w:pPr>
        <w:pStyle w:val="Heading2"/>
        <w:rPr/>
      </w:pPr>
      <w:r>
        <w:rPr/>
        <w:t xml:space="preserve">Some Issues and Observations </w:t>
      </w:r>
    </w:p>
    <w:p>
      <w:pPr>
        <w:pStyle w:val="Heading3"/>
        <w:rPr/>
      </w:pPr>
      <w:r>
        <w:rPr/>
        <w:t xml:space="preserve">Technology and Democratic Process </w:t>
      </w:r>
    </w:p>
    <w:p>
      <w:pPr>
        <w:pStyle w:val="Normal"/>
        <w:rPr/>
      </w:pPr>
      <w:r>
        <w:rPr/>
        <w:t xml:space="preserve">The loss of democratic control over technological choice is an important issue for women rooted in the historical debates on the impact of technology on society. It is included here because it relates to the APC's dedication to equalizing the free flow of information. Writing in the late 1960s, Lewis Mumford's The Myth of the Machine describes the domination of society by a small, powerful elite who uses modern communication technologies to centralize social control. He warns that both individual freedom and community will be submerged by what he calls "the mega-machine" which will "furnish and process an endless quantity of data, in order to expand the role and ensure the domiantion of the power system." Similarly, in The Real World of Technology, Ursula Franklin writes about her concerns with the scale of intervention by technologies in everyday life which results in, what she calls, "a culture of compliance" where technology itself becomes an agent of social control. Today, the monopolization of global information and communication structures where government monopolies control a huge share of the world's telecommunication flows, while a few immense corporations dominate the world's mass media is a very real challenge to women and the democratic process of society. </w:t>
      </w:r>
    </w:p>
    <w:p>
      <w:pPr>
        <w:pStyle w:val="Heading3"/>
        <w:rPr/>
      </w:pPr>
      <w:r>
        <w:rPr/>
        <w:t xml:space="preserve">Increasing Disparities </w:t>
      </w:r>
    </w:p>
    <w:p>
      <w:pPr>
        <w:pStyle w:val="Normal"/>
        <w:rPr/>
      </w:pPr>
      <w:r>
        <w:rPr/>
        <w:t xml:space="preserve">The many international and national inequalities in existence in the world today is another important issue for women rooted in the historical debates. Increasing disparities as a result of new information technologies relate to the APC's dedication to lessening the gap between the information rich and the information poor. The consensus in the literature suggests there will be an even bigger gap between the information-haves and have-nots in the new electronic era. The facts speak for themselves: "an estimated 95% of all computers are in the developed countries," "10 developed countries, with 20% of the world's populations accounted for almost three-quarters of all telephone lines. The United States had as many telephone lines as all of Asia; the Netherlands, as many as all of Africa; Italy, as many as all of Latin America; Tokyo as many as all of Africa" (Frederick, p. 288). Thus, it is particularly important to ensure women from the South participate in the new communication processes since they are often marginalized because of inadequate infrastructure and the cost of transmitting data. </w:t>
      </w:r>
    </w:p>
    <w:p>
      <w:pPr>
        <w:pStyle w:val="Heading3"/>
        <w:rPr/>
      </w:pPr>
      <w:r>
        <w:rPr/>
        <w:t xml:space="preserve">Democratization of Communications </w:t>
      </w:r>
    </w:p>
    <w:p>
      <w:pPr>
        <w:pStyle w:val="Normal"/>
        <w:rPr/>
      </w:pPr>
      <w:r>
        <w:rPr/>
        <w:t xml:space="preserve">The 'democratization of communications' is an important issue that appears in the gender and communications literature. It is understood as a process whereby: (a) the individual is an active subject and not only an object of communication, (b) various messages are exchanged democratically, and (c) "the extent and quality of social representation or participation is augmented" (Riano, p. 281). The concept was introduced by the MacBride report Many Voices, One World where discussions on a new world information and communication order saw democratization being achieved through policy regulation and institutional change at the national and international level. Riano adds, however, that all actors, at all levels (including local and grassroots) need to be considered for an adequate debate on the democratization of communications to be carried out. </w:t>
      </w:r>
    </w:p>
    <w:p>
      <w:pPr>
        <w:pStyle w:val="Heading3"/>
        <w:rPr/>
      </w:pPr>
      <w:r>
        <w:rPr/>
        <w:t xml:space="preserve">Difficulties of Access for Women </w:t>
      </w:r>
    </w:p>
    <w:p>
      <w:pPr>
        <w:pStyle w:val="Normal"/>
        <w:rPr/>
      </w:pPr>
      <w:r>
        <w:rPr/>
        <w:t xml:space="preserve">The difficulty of access to new information and communication technologies for women is an important issue in the literature. This includes access in terms of sheer hardware and software, as well as requiring access to meaningful resources about women. The fact that most computer networks are currently dominated by men raises further questions about women's access to new information technologies (one study quantifies the male domination of computer networks at 95%) (WITS, p. 17). In Nattering on the Net, Dale Spender notes that women's marginalization from the new communication technologies is "less to do with women and more to do with computers" arguing the computers are the site of wealth, power, and influence. She warns that women cannot afford "to permit white male dominance of these technologies because a very distorted view of the world is created when only one social group, with one set of experiences pronounces on how it will be for all." Relevant and useful resources about women will not appear unless women work to create them (often under difficult situations) and, since women's knowledge is presently encoded in books, women's knowledge may be endangered if the shift from the print to electronic medium is not made. Currently, there are few women in positions of leadership making the decisions about what electronic materials will be constructed and what they will contain. Women's task, according to Maureen Ebben and Cheris Kramarae is "to create, electronically, a cyberspace of our own that fosters women's communication in this time of rapid technological transition" (p. 16). </w:t>
      </w:r>
    </w:p>
    <w:p>
      <w:pPr>
        <w:pStyle w:val="Heading3"/>
        <w:rPr/>
      </w:pPr>
      <w:r>
        <w:rPr/>
        <w:t xml:space="preserve">Failure of Training Programmes </w:t>
      </w:r>
    </w:p>
    <w:p>
      <w:pPr>
        <w:pStyle w:val="Normal"/>
        <w:rPr/>
      </w:pPr>
      <w:r>
        <w:rPr/>
        <w:t xml:space="preserve">Another important observation found in the literature is the shortcoming of mainstream training methods for women. Most authors contend that the problem is not so much a problem of how to teach women effectively, but that "training is ad hoc, unsystematic, and male-centred" (Ebben and Kramarae, p. 18). In a recent WITS study, the researchers give the example of training offered at computer sites at universities as an illustration of this kind of training. The training consisted of "directions posted on walls, photocopied sections of published manuals left in strategic places, or an hour's worth of group instruction in which participants are led through a manual's directives" (p. 18). They concluded that the instruction is seldom customized and there is little opportunity to follow-up on questions and problems that arise during actual use. </w:t>
      </w:r>
    </w:p>
    <w:p>
      <w:pPr>
        <w:pStyle w:val="Normal"/>
        <w:rPr/>
      </w:pPr>
      <w:r>
        <w:rPr/>
      </w:r>
    </w:p>
    <w:p>
      <w:pPr>
        <w:pStyle w:val="Normal"/>
        <w:rPr/>
      </w:pPr>
      <w:r>
        <w:rPr/>
        <w:t xml:space="preserve">Other commentators suggest that the lack of training is a more severe problem for women than for men because of the culture of technology which "shares an image of mashismo and valorizes the adventurer" (Hacker, 1989, 1990 and Turkle 1984, 1988). The difficulty for women is explained in most part because women and men tend toward different learning styles. Studies (Turkle and Papert, 1990) suggest that many women prefer to learn through an orderly routine in which they understand the reason for each step, whereas many men (and boys) have been encouraged to learn through experimentation and trial and error. In addition, women take fewer risks than men do and men prefer to tinker around the new environment. This coupled with male-style, unsystematic learning practices, puts women at a disadvantage. </w:t>
      </w:r>
    </w:p>
    <w:p>
      <w:pPr>
        <w:pStyle w:val="Heading3"/>
        <w:rPr/>
      </w:pPr>
      <w:r>
        <w:rPr/>
        <w:t xml:space="preserve">Women Working in Technology </w:t>
      </w:r>
    </w:p>
    <w:p>
      <w:pPr>
        <w:pStyle w:val="Normal"/>
        <w:rPr/>
      </w:pPr>
      <w:r>
        <w:rPr/>
        <w:t xml:space="preserve">Mitter's and Rowbotham's anthology Women Encounter Technology explores the impact of technology on women's employment and the nature of women's work in third world countries. Their observations provide an "authentic international perspective" on women and technology that can inform further research. Some observations that are particularly relevant to the APC Women's Programme's study include: </w:t>
      </w:r>
    </w:p>
    <w:p>
      <w:pPr>
        <w:pStyle w:val="Normal"/>
        <w:rPr/>
      </w:pPr>
      <w:r>
        <w:rPr/>
      </w:r>
    </w:p>
    <w:p>
      <w:pPr>
        <w:pStyle w:val="Normal"/>
        <w:rPr/>
      </w:pPr>
      <w:r>
        <w:rPr/>
        <w:t xml:space="preserve">Gender is one of many factors that determine the impact of information technology on women's working lives. Ethnicity, religion, age and class can play even greater roles in defining women's working position. Similarly, the degrees of exclusivity that arise from the information revolution sharply differentiate regions and communities. </w:t>
      </w:r>
    </w:p>
    <w:p>
      <w:pPr>
        <w:pStyle w:val="Normal"/>
        <w:rPr/>
      </w:pPr>
      <w:r>
        <w:rPr/>
      </w:r>
    </w:p>
    <w:p>
      <w:pPr>
        <w:pStyle w:val="Normal"/>
        <w:rPr/>
      </w:pPr>
      <w:r>
        <w:rPr/>
        <w:t xml:space="preserve">Technological changes affect the quality and quantity of women's work. Along with women's employment benefits from new technologies there are associated health, environmental and other costs. </w:t>
      </w:r>
    </w:p>
    <w:p>
      <w:pPr>
        <w:pStyle w:val="Normal"/>
        <w:rPr/>
      </w:pPr>
      <w:r>
        <w:rPr/>
      </w:r>
    </w:p>
    <w:p>
      <w:pPr>
        <w:pStyle w:val="Normal"/>
        <w:rPr/>
      </w:pPr>
      <w:r>
        <w:rPr/>
        <w:t xml:space="preserve">Employment issues of concern to women working in technology relate to contractual terms, intensification of workloads, wages, training, and health and safety such as VDU hazards and repetitive strain injuries. </w:t>
      </w:r>
    </w:p>
    <w:p>
      <w:pPr>
        <w:pStyle w:val="Normal"/>
        <w:rPr/>
      </w:pPr>
      <w:r>
        <w:rPr/>
      </w:r>
    </w:p>
    <w:p>
      <w:pPr>
        <w:pStyle w:val="Normal"/>
        <w:rPr/>
      </w:pPr>
      <w:r>
        <w:rPr/>
        <w:t xml:space="preserve">Increased job opportunities bring new tensions in women's domestic lives. For example, Acero's case study documents the typical life of a woman textile worker in Argentina: "My marriage started to break down when I started to work … I had more chances than he did. So things started to go wrong." Deeper insights are needed into the links between women' status and role at work and at home. </w:t>
      </w:r>
    </w:p>
    <w:p>
      <w:pPr>
        <w:pStyle w:val="Normal"/>
        <w:rPr/>
      </w:pPr>
      <w:r>
        <w:rPr/>
      </w:r>
    </w:p>
    <w:p>
      <w:pPr>
        <w:pStyle w:val="Normal"/>
        <w:rPr/>
      </w:pPr>
      <w:r>
        <w:rPr/>
        <w:t xml:space="preserve">Women are rarely represented in the decision-making areas of technology. As a number of essays document, women are pre-dominantly only in blue-collar jobs. In the next phase of the technological change these are precisely the jobs that will be vulnerable. </w:t>
      </w:r>
    </w:p>
    <w:p>
      <w:pPr>
        <w:pStyle w:val="Normal"/>
        <w:rPr/>
      </w:pPr>
      <w:r>
        <w:rPr/>
      </w:r>
    </w:p>
    <w:p>
      <w:pPr>
        <w:pStyle w:val="Normal"/>
        <w:rPr/>
      </w:pPr>
      <w:r>
        <w:rPr/>
        <w:t xml:space="preserve">Upgrading women's skills through a continuous learning process benefits women and society. </w:t>
      </w:r>
    </w:p>
    <w:p>
      <w:pPr>
        <w:pStyle w:val="Normal"/>
        <w:rPr/>
      </w:pPr>
      <w:r>
        <w:rPr/>
      </w:r>
    </w:p>
    <w:p>
      <w:pPr>
        <w:pStyle w:val="Normal"/>
        <w:rPr/>
      </w:pPr>
      <w:r>
        <w:rPr/>
        <w:t xml:space="preserve">Radical thinking about training is essential for utilizing women's potential. In particular, training needs to take into account ethnicity, class, religion and age. </w:t>
      </w:r>
    </w:p>
    <w:p>
      <w:pPr>
        <w:pStyle w:val="Normal"/>
        <w:rPr/>
      </w:pPr>
      <w:r>
        <w:rPr/>
      </w:r>
    </w:p>
    <w:p>
      <w:pPr>
        <w:pStyle w:val="Normal"/>
        <w:rPr/>
      </w:pPr>
      <w:r>
        <w:rPr/>
        <w:t xml:space="preserve">Women's sharing of experiences has proved rewarding at the community, national and international level. More international exchanges of experience in organizing around some of the new issues relating to the electronic era are needed in order to ensure that women's employment benefits from new technologies are not outweighed by the associated health and environmental costs. </w:t>
      </w:r>
    </w:p>
    <w:p>
      <w:pPr>
        <w:pStyle w:val="Normal"/>
        <w:rPr/>
      </w:pPr>
      <w:r>
        <w:rPr/>
      </w:r>
    </w:p>
    <w:p>
      <w:pPr>
        <w:pStyle w:val="Heading2"/>
        <w:rPr/>
      </w:pPr>
      <w:r>
        <w:rPr/>
        <w:t xml:space="preserve">References </w:t>
      </w:r>
    </w:p>
    <w:p>
      <w:pPr>
        <w:pStyle w:val="Normal"/>
        <w:rPr/>
      </w:pPr>
      <w:r>
        <w:rPr/>
      </w:r>
    </w:p>
    <w:p>
      <w:pPr>
        <w:pStyle w:val="Normal"/>
        <w:rPr/>
      </w:pPr>
      <w:r>
        <w:rPr/>
        <w:t xml:space="preserve">Allen, Donna, Ramona R. Rush and Susan J. Kaufman (Eds.) (1996). Women Transforming Communications - Global Intersections. London: SAGE. </w:t>
      </w:r>
    </w:p>
    <w:p>
      <w:pPr>
        <w:pStyle w:val="Normal"/>
        <w:rPr/>
      </w:pPr>
      <w:r>
        <w:rPr/>
      </w:r>
    </w:p>
    <w:p>
      <w:pPr>
        <w:pStyle w:val="Normal"/>
        <w:rPr/>
      </w:pPr>
      <w:r>
        <w:rPr/>
        <w:t xml:space="preserve">Carter, Kathryn and Carole Spitzack (Eds.) (1989). Doing Research on Women's Communications: Perspectives on Theory and Method. Norwood, New Jersey: Ablex Publishing Corporation. </w:t>
      </w:r>
    </w:p>
    <w:p>
      <w:pPr>
        <w:pStyle w:val="Normal"/>
        <w:rPr/>
      </w:pPr>
      <w:r>
        <w:rPr/>
      </w:r>
    </w:p>
    <w:p>
      <w:pPr>
        <w:pStyle w:val="Normal"/>
        <w:rPr/>
      </w:pPr>
      <w:r>
        <w:rPr/>
        <w:t xml:space="preserve">Davidson, Marilyn J. and Cary L. Cooper (Eds.) (1987). Women and Information Technology. Toronto: John Wiley and Sons. </w:t>
      </w:r>
    </w:p>
    <w:p>
      <w:pPr>
        <w:pStyle w:val="Normal"/>
        <w:rPr/>
      </w:pPr>
      <w:r>
        <w:rPr/>
      </w:r>
    </w:p>
    <w:p>
      <w:pPr>
        <w:pStyle w:val="Normal"/>
        <w:rPr/>
      </w:pPr>
      <w:r>
        <w:rPr/>
        <w:t xml:space="preserve">Derkin, B. (1987). "The potential contribution of feminist scholarship to the field of communication," in Journal of Communication, 37 (4), 107-120. </w:t>
      </w:r>
    </w:p>
    <w:p>
      <w:pPr>
        <w:pStyle w:val="Normal"/>
        <w:rPr/>
      </w:pPr>
      <w:r>
        <w:rPr/>
      </w:r>
    </w:p>
    <w:p>
      <w:pPr>
        <w:pStyle w:val="Normal"/>
        <w:rPr/>
      </w:pPr>
      <w:r>
        <w:rPr/>
        <w:t xml:space="preserve">Ebben, Maureen and Cheris Kramarae (1993). "Women in Information Technologies: Creating a Cyberspace of Our Own," in H. Jeanie Taylor, Cheris Kramarae, and Maureen Ebben (Eds). Women, Information Technology and Scholarship. Urbana, Illinois: Women, Information Technology and Scholarship Colloquim, Centre for Advanced Study. </w:t>
      </w:r>
    </w:p>
    <w:p>
      <w:pPr>
        <w:pStyle w:val="Normal"/>
        <w:rPr/>
      </w:pPr>
      <w:r>
        <w:rPr/>
      </w:r>
    </w:p>
    <w:p>
      <w:pPr>
        <w:pStyle w:val="Normal"/>
        <w:rPr/>
      </w:pPr>
      <w:r>
        <w:rPr/>
        <w:t xml:space="preserve">Franklin, Ursula (1990). The Real World of Technology. Toronto: CBC Enterprises. </w:t>
      </w:r>
    </w:p>
    <w:p>
      <w:pPr>
        <w:pStyle w:val="Normal"/>
        <w:rPr/>
      </w:pPr>
      <w:r>
        <w:rPr/>
      </w:r>
    </w:p>
    <w:p>
      <w:pPr>
        <w:pStyle w:val="Normal"/>
        <w:rPr/>
      </w:pPr>
      <w:r>
        <w:rPr/>
        <w:t xml:space="preserve">Frederick, H. (1993) in Linda M. Harasim (Ed.) Global Networks: Computers and International Communication. Cambridge, MA: MIT. </w:t>
      </w:r>
    </w:p>
    <w:p>
      <w:pPr>
        <w:pStyle w:val="Normal"/>
        <w:rPr/>
      </w:pPr>
      <w:r>
        <w:rPr/>
      </w:r>
    </w:p>
    <w:p>
      <w:pPr>
        <w:pStyle w:val="Normal"/>
        <w:rPr/>
      </w:pPr>
      <w:r>
        <w:rPr/>
        <w:t xml:space="preserve">Game, A. and R. Pringle (1984). Gender at Work. London: Pluto Press. </w:t>
      </w:r>
    </w:p>
    <w:p>
      <w:pPr>
        <w:pStyle w:val="Normal"/>
        <w:rPr/>
      </w:pPr>
      <w:r>
        <w:rPr/>
      </w:r>
    </w:p>
    <w:p>
      <w:pPr>
        <w:pStyle w:val="Normal"/>
        <w:rPr/>
      </w:pPr>
      <w:r>
        <w:rPr/>
        <w:t xml:space="preserve">Hacker, Sally (1989). Pleasure, Power and Technology. Boston: Unwin Hyman. </w:t>
      </w:r>
    </w:p>
    <w:p>
      <w:pPr>
        <w:pStyle w:val="Normal"/>
        <w:rPr/>
      </w:pPr>
      <w:r>
        <w:rPr/>
      </w:r>
    </w:p>
    <w:p>
      <w:pPr>
        <w:pStyle w:val="Normal"/>
        <w:rPr/>
      </w:pPr>
      <w:r>
        <w:rPr/>
        <w:t xml:space="preserve">Hacker, Sally (1990). Doing it the Hard Way: Investigations of Gender and Technlogy. Boston: Unwin Hyman. </w:t>
      </w:r>
    </w:p>
    <w:p>
      <w:pPr>
        <w:pStyle w:val="Normal"/>
        <w:rPr/>
      </w:pPr>
      <w:r>
        <w:rPr/>
      </w:r>
    </w:p>
    <w:p>
      <w:pPr>
        <w:pStyle w:val="Normal"/>
        <w:rPr/>
      </w:pPr>
      <w:r>
        <w:rPr/>
        <w:t xml:space="preserve">Hanson, Jarice and Uma Narula (1990). New Communication Technologies in Developing Countries. Hillsdale, New Jersey: Lawrence Erlbaum Associates, Publishers. </w:t>
      </w:r>
    </w:p>
    <w:p>
      <w:pPr>
        <w:pStyle w:val="Normal"/>
        <w:rPr/>
      </w:pPr>
      <w:r>
        <w:rPr/>
      </w:r>
    </w:p>
    <w:p>
      <w:pPr>
        <w:pStyle w:val="Normal"/>
        <w:rPr/>
      </w:pPr>
      <w:r>
        <w:rPr/>
        <w:t xml:space="preserve">Henwood, Flis (1993). "Establishing Gender Perspectives on Information Technology: Problems, Issues and Opportunities," in Eileen Green, Jenny Owen and Den Pain (Eds.). Gendered Design? Information Technology and Office Systems. London: Taylor &amp; Francis. </w:t>
      </w:r>
    </w:p>
    <w:p>
      <w:pPr>
        <w:pStyle w:val="Normal"/>
        <w:rPr/>
      </w:pPr>
      <w:r>
        <w:rPr/>
      </w:r>
    </w:p>
    <w:p>
      <w:pPr>
        <w:pStyle w:val="Normal"/>
        <w:rPr/>
      </w:pPr>
      <w:r>
        <w:rPr/>
      </w:r>
    </w:p>
    <w:p>
      <w:pPr>
        <w:pStyle w:val="Normal"/>
        <w:rPr/>
      </w:pPr>
      <w:r>
        <w:rPr/>
        <w:t xml:space="preserve">International Women's Tribune Centre (1984). Women Using Media for Social Change. New York: IWTC. </w:t>
      </w:r>
    </w:p>
    <w:p>
      <w:pPr>
        <w:pStyle w:val="Normal"/>
        <w:rPr/>
      </w:pPr>
      <w:r>
        <w:rPr/>
      </w:r>
    </w:p>
    <w:p>
      <w:pPr>
        <w:pStyle w:val="Normal"/>
        <w:rPr/>
      </w:pPr>
      <w:r>
        <w:rPr/>
        <w:t xml:space="preserve">Mies, Maria and Vandana Shiva (1993). Ecofeminism. London: Zed Books. </w:t>
      </w:r>
    </w:p>
    <w:p>
      <w:pPr>
        <w:pStyle w:val="Normal"/>
        <w:rPr/>
      </w:pPr>
      <w:r>
        <w:rPr/>
      </w:r>
    </w:p>
    <w:p>
      <w:pPr>
        <w:pStyle w:val="Normal"/>
        <w:rPr/>
      </w:pPr>
      <w:r>
        <w:rPr/>
        <w:t xml:space="preserve">Mies, Maria (1986). Patriarchy and Accumulation on a World Scale - Women in the International Division of Labour. London: Zed Books. </w:t>
      </w:r>
    </w:p>
    <w:p>
      <w:pPr>
        <w:pStyle w:val="Normal"/>
        <w:rPr/>
      </w:pPr>
      <w:r>
        <w:rPr/>
      </w:r>
    </w:p>
    <w:p>
      <w:pPr>
        <w:pStyle w:val="Normal"/>
        <w:rPr/>
      </w:pPr>
      <w:r>
        <w:rPr/>
        <w:t xml:space="preserve">Mitter, Swasti and Sheila Rowbotham (Eds.) (1995). Women Encounter Technology: Changing Patterns of Employment in the Third World. London and New York: Routledge. </w:t>
      </w:r>
    </w:p>
    <w:p>
      <w:pPr>
        <w:pStyle w:val="Normal"/>
        <w:rPr/>
      </w:pPr>
      <w:r>
        <w:rPr/>
      </w:r>
    </w:p>
    <w:p>
      <w:pPr>
        <w:pStyle w:val="Normal"/>
        <w:rPr/>
      </w:pPr>
      <w:r>
        <w:rPr/>
        <w:t xml:space="preserve">Moranga, C. and G. Anzaldua (Eds.) (1981). This Bridge Called My Back: Writings by Radical Women of Color. Watertown, MA: Persephone Phone. </w:t>
      </w:r>
    </w:p>
    <w:p>
      <w:pPr>
        <w:pStyle w:val="Normal"/>
        <w:rPr/>
      </w:pPr>
      <w:r>
        <w:rPr/>
      </w:r>
    </w:p>
    <w:p>
      <w:pPr>
        <w:pStyle w:val="Normal"/>
        <w:rPr/>
      </w:pPr>
      <w:r>
        <w:rPr/>
        <w:t xml:space="preserve">Mumford, Lewis (1967 and 1970). The Myth of the Machine. New York: Harcourt Brace Jovanovich. </w:t>
      </w:r>
    </w:p>
    <w:p>
      <w:pPr>
        <w:pStyle w:val="Normal"/>
        <w:rPr/>
      </w:pPr>
      <w:r>
        <w:rPr/>
      </w:r>
    </w:p>
    <w:p>
      <w:pPr>
        <w:pStyle w:val="Normal"/>
        <w:rPr/>
      </w:pPr>
      <w:r>
        <w:rPr/>
        <w:t xml:space="preserve">New Internationalist (1996). "Seduced by Technology: the Human Costs of Computers," New Internationalist. No 286/December Issue. </w:t>
      </w:r>
    </w:p>
    <w:p>
      <w:pPr>
        <w:pStyle w:val="Normal"/>
        <w:rPr/>
      </w:pPr>
      <w:r>
        <w:rPr/>
      </w:r>
    </w:p>
    <w:p>
      <w:pPr>
        <w:pStyle w:val="Normal"/>
        <w:rPr/>
      </w:pPr>
      <w:r>
        <w:rPr/>
        <w:t xml:space="preserve">Plant, Sadie (1997). Zeros + Ones - Digital Women + the New Technoculture. New York: Doubleday. </w:t>
      </w:r>
    </w:p>
    <w:p>
      <w:pPr>
        <w:pStyle w:val="Normal"/>
        <w:rPr/>
      </w:pPr>
      <w:r>
        <w:rPr/>
      </w:r>
    </w:p>
    <w:p>
      <w:pPr>
        <w:pStyle w:val="Normal"/>
        <w:rPr/>
      </w:pPr>
      <w:r>
        <w:rPr/>
        <w:t xml:space="preserve">Rakow, Lana F. (Ed.) (1992). Women Making Meaning - New Feminist Directions in Communication. New York: Routledge. </w:t>
      </w:r>
    </w:p>
    <w:p>
      <w:pPr>
        <w:pStyle w:val="Normal"/>
        <w:rPr/>
      </w:pPr>
      <w:r>
        <w:rPr/>
      </w:r>
    </w:p>
    <w:p>
      <w:pPr>
        <w:pStyle w:val="Normal"/>
        <w:rPr/>
      </w:pPr>
      <w:r>
        <w:rPr/>
        <w:t xml:space="preserve">Rush, Ramona R. and Donna Allen (Eds.) (1989). Communications at the Crossroads: The Gender Gap Connection. Norwood, New Jersey: Ablex Publishing Corporation. </w:t>
      </w:r>
    </w:p>
    <w:p>
      <w:pPr>
        <w:pStyle w:val="Normal"/>
        <w:rPr/>
      </w:pPr>
      <w:r>
        <w:rPr/>
      </w:r>
    </w:p>
    <w:p>
      <w:pPr>
        <w:pStyle w:val="Normal"/>
        <w:rPr/>
      </w:pPr>
      <w:r>
        <w:rPr/>
        <w:t xml:space="preserve">Shiva, Vandana (1993). Monocultures of the Mind. London and Penang: Zed Books and Third World Network. </w:t>
      </w:r>
    </w:p>
    <w:p>
      <w:pPr>
        <w:pStyle w:val="Normal"/>
        <w:rPr/>
      </w:pPr>
      <w:r>
        <w:rPr/>
      </w:r>
    </w:p>
    <w:p>
      <w:pPr>
        <w:pStyle w:val="Normal"/>
        <w:rPr/>
      </w:pPr>
      <w:r>
        <w:rPr/>
        <w:t xml:space="preserve">Shiva, Vandana (1997). Biopiracy - The Plunder of Nature and Knowledge. Toronto: Between the Lines. </w:t>
      </w:r>
    </w:p>
    <w:p>
      <w:pPr>
        <w:pStyle w:val="Normal"/>
        <w:rPr/>
      </w:pPr>
      <w:r>
        <w:rPr/>
      </w:r>
    </w:p>
    <w:p>
      <w:pPr>
        <w:pStyle w:val="Normal"/>
        <w:rPr/>
      </w:pPr>
      <w:r>
        <w:rPr/>
        <w:t xml:space="preserve">Spender, Dale (1995). Nattering on the Net - Women, Power and Cyberspace. North Melbourne, Australia: Garmond Press. </w:t>
      </w:r>
    </w:p>
    <w:p>
      <w:pPr>
        <w:pStyle w:val="Normal"/>
        <w:rPr/>
      </w:pPr>
      <w:r>
        <w:rPr/>
      </w:r>
    </w:p>
    <w:p>
      <w:pPr>
        <w:pStyle w:val="Normal"/>
        <w:rPr/>
      </w:pPr>
      <w:r>
        <w:rPr/>
        <w:t xml:space="preserve">Turkle, Sherry (1984). The Second Self: Computers and the Human Spirit. New York: Simon and Schuster. </w:t>
      </w:r>
    </w:p>
    <w:p>
      <w:pPr>
        <w:pStyle w:val="Normal"/>
        <w:rPr/>
      </w:pPr>
      <w:r>
        <w:rPr/>
      </w:r>
    </w:p>
    <w:p>
      <w:pPr>
        <w:pStyle w:val="Normal"/>
        <w:rPr/>
      </w:pPr>
      <w:r>
        <w:rPr/>
        <w:t xml:space="preserve">Turkle, Sherry (1988). "Computational Reticence: Why Women Fear the Intimate Machine," in Cheris Kramarae (Ed.), Technology and Women's Voices: Keeping in Touch. New York: Routledge. </w:t>
      </w:r>
    </w:p>
    <w:p>
      <w:pPr>
        <w:pStyle w:val="Normal"/>
        <w:rPr/>
      </w:pPr>
      <w:r>
        <w:rPr/>
      </w:r>
    </w:p>
    <w:p>
      <w:pPr>
        <w:pStyle w:val="Normal"/>
        <w:rPr/>
      </w:pPr>
      <w:r>
        <w:rPr/>
        <w:t xml:space="preserve">Turkle, Sherry and Seymour Papert (1990). "Espistemological Pluralism: Styles and Voices Within the Computer Culture," in Signs: Journal of Women in Culture and Society. 16 (1), 128-157. </w:t>
      </w:r>
    </w:p>
    <w:p>
      <w:pPr>
        <w:pStyle w:val="Normal"/>
        <w:rPr/>
      </w:pPr>
      <w:r>
        <w:rPr/>
      </w:r>
    </w:p>
    <w:p>
      <w:pPr>
        <w:pStyle w:val="Normal"/>
        <w:rPr/>
      </w:pPr>
      <w:r>
        <w:rPr/>
        <w:t xml:space="preserve">Riano, Pilar (Ed.) (1994). Women in Grassroots Communications: Furthering Social Change. London: SAGE. </w:t>
      </w:r>
    </w:p>
    <w:p>
      <w:pPr>
        <w:pStyle w:val="Normal"/>
        <w:rPr/>
      </w:pPr>
      <w:r>
        <w:rPr/>
      </w:r>
    </w:p>
    <w:p>
      <w:pPr>
        <w:pStyle w:val="Normal"/>
        <w:rPr/>
      </w:pPr>
      <w:r>
        <w:rPr/>
        <w:t xml:space="preserve">Wajcman, Judy (1991). Feminism Confronts Technology. London: Polity Press.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t xml:space="preserve">Women, Technology and Society </w:t>
    </w:r>
  </w:p>
  <w:p>
    <w:pPr>
      <w:pStyle w:val="Header"/>
      <w:pBdr>
        <w:bottom w:val="single" w:sz="6" w:space="1" w:color="000000"/>
      </w:pBdr>
      <w:rPr>
        <w:b/>
        <w:b/>
      </w:rPr>
    </w:pPr>
    <w:r>
      <w:rPr>
        <w:b/>
      </w:rPr>
      <w:t>APCWNSP Gender and ICT Framework of Analysi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42:00Z</dcterms:created>
  <dc:creator>Pi Villanueva</dc:creator>
  <dc:description/>
  <dc:language>en-US</dc:language>
  <cp:lastModifiedBy>Pi Villanueva</cp:lastModifiedBy>
  <dcterms:modified xsi:type="dcterms:W3CDTF">2001-07-08T03:18:00Z</dcterms:modified>
  <cp:revision>2</cp:revision>
  <dc:subject/>
  <dc:title>Theme: Production Management - Overview</dc:title>
</cp:coreProperties>
</file>