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>
          <w:trHeight w:val="40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Name AWORC-WENT Directory (WENDY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reated 23 May 2001</w:t>
            </w:r>
          </w:p>
        </w:tc>
      </w:tr>
      <w:tr>
        <w:trPr>
          <w:trHeight w:val="40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Version v 1.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base Designer Escandor, Sara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57225</wp:posOffset>
                </wp:positionV>
                <wp:extent cx="9058275" cy="233362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8320" cy="2333520"/>
                          <a:chOff x="0" y="0"/>
                          <a:chExt cx="9058320" cy="2333520"/>
                        </a:xfrm>
                      </wpg:grpSpPr>
                      <wps:wsp>
                        <wps:cNvSpPr txBox="1"/>
                        <wps:spPr>
                          <a:xfrm>
                            <a:off x="2514600" y="1038240"/>
                            <a:ext cx="1562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sto MT;Times New Roman" w:hAnsi="Calisto MT;Times New Roman" w:eastAsia="바탕체" w:cs="Calisto MT;Times New Roman"/>
                                  <w:color w:val="auto"/>
                                  <w:lang w:val="en-US"/>
                                </w:rPr>
                                <w:t>PERSON_PRO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965240"/>
                            <a:ext cx="1562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sto MT;Times New Roman" w:hAnsi="Calisto MT;Times New Roman" w:eastAsia="바탕체" w:cs="Calisto MT;Times New Roman"/>
                                  <w:color w:val="auto"/>
                                  <w:lang w:val="en-US"/>
                                </w:rPr>
                                <w:t>ORG_PRO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9320" y="157788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812960"/>
                            <a:ext cx="1270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6240" y="1400040"/>
                            <a:ext cx="171360" cy="41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32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080"/>
                              <a:ext cx="763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2880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6160" y="0"/>
                            <a:ext cx="1562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sto MT;Times New Roman" w:hAnsi="Calisto MT;Times New Roman" w:eastAsia="바탕체" w:cs="Calisto MT;Times New Roman"/>
                                  <w:color w:val="auto"/>
                                  <w:lang w:val="en-US"/>
                                </w:rPr>
                                <w:t>PERSON_INTE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6880" y="361800"/>
                            <a:ext cx="207720" cy="65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880"/>
                              <a:ext cx="9288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45360"/>
                              <a:ext cx="1162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880" y="1562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84280"/>
                            <a:ext cx="1270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9334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9360"/>
                            <a:ext cx="1562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sto MT;Times New Roman" w:hAnsi="Calisto MT;Times New Roman" w:eastAsia="바탕체" w:cs="Calisto MT;Times New Roman"/>
                                  <w:color w:val="auto"/>
                                  <w:lang w:val="en-US"/>
                                </w:rPr>
                                <w:t>REF_INTE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2480" y="83160"/>
                            <a:ext cx="92268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840"/>
                              <a:ext cx="92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14840"/>
                              <a:ext cx="2095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40" y="0"/>
                              <a:ext cx="16776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5520" y="114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46160"/>
                            <a:ext cx="1270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047600"/>
                            <a:ext cx="1562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sto MT;Times New Roman" w:hAnsi="Calisto MT;Times New Roman" w:eastAsia="바탕체" w:cs="Calisto MT;Times New Roman"/>
                                  <w:color w:val="auto"/>
                                  <w:lang w:val="en-US"/>
                                </w:rPr>
                                <w:t>PERSON_INTE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6280" y="1057320"/>
                            <a:ext cx="1562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sto MT;Times New Roman" w:hAnsi="Calisto MT;Times New Roman" w:eastAsia="바탕체" w:cs="Calisto MT;Times New Roman"/>
                                  <w:color w:val="auto"/>
                                  <w:lang w:val="en-US"/>
                                </w:rPr>
                                <w:t>REF_INTE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45520" y="1130760"/>
                            <a:ext cx="92268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0"/>
                              <a:ext cx="92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115200"/>
                              <a:ext cx="2095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0"/>
                              <a:ext cx="16776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78560" y="1162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520" y="1193760"/>
                            <a:ext cx="1270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7160" y="1128960"/>
                            <a:ext cx="96012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01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88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0" y="0"/>
                                <a:ext cx="2178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91440"/>
                                <a:ext cx="1746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498240" y="18000"/>
                              <a:ext cx="1270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19160"/>
                            <a:ext cx="1562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sto MT;Times New Roman" w:hAnsi="Calisto MT;Times New Roman" w:eastAsia="바탕체" w:cs="Calisto MT;Times New Roman"/>
                                  <w:color w:val="auto"/>
                                  <w:lang w:val="en-US"/>
                                </w:rPr>
                                <w:t>REF_COUN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2560" y="1109880"/>
                            <a:ext cx="9608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9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0"/>
                              <a:ext cx="2185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1440"/>
                              <a:ext cx="17460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8200" y="1109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18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1637640"/>
                            <a:ext cx="676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may belong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1456560"/>
                            <a:ext cx="49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can hav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323360"/>
                            <a:ext cx="49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ha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92376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lives in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790560"/>
                            <a:ext cx="590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belongs t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41904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may hav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26676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refers t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294920"/>
                            <a:ext cx="581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may hav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952560"/>
                            <a:ext cx="60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belongs t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0880" y="140004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/>
                                </w:rPr>
                                <w:t xml:space="preserve">refers t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51.75pt;width:713.3pt;height:183.75pt" coordorigin="-70,1035" coordsize="14266,3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0;top:2670;width:24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sto MT;Times New Roman" w:hAnsi="Calisto MT;Times New Roman" w:eastAsia="바탕체" w:cs="Calisto MT;Times New Roman"/>
                            <w:color w:val="auto"/>
                            <w:lang w:val="en-US"/>
                          </w:rPr>
                          <w:t>PERSON_PRO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10;top:4130;width:24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sto MT;Times New Roman" w:hAnsi="Calisto MT;Times New Roman" w:eastAsia="바탕체" w:cs="Calisto MT;Times New Roman"/>
                            <w:color w:val="auto"/>
                            <w:lang w:val="en-US"/>
                          </w:rPr>
                          <w:t>ORG_PRO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110,3520" to="5110,41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011;top:3890;width:199;height:1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4995;top:3240;width:269;height:659">
                  <v:line id="shape_0" from="5115,3240" to="5115,389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95,3270" to="5114,3419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15,3285" to="5264,340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3845;top:1035;width:24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sto MT;Times New Roman" w:hAnsi="Calisto MT;Times New Roman" w:eastAsia="바탕체" w:cs="Calisto MT;Times New Roman"/>
                            <w:color w:val="auto"/>
                            <w:lang w:val="en-US"/>
                          </w:rPr>
                          <w:t>PERSON_INTE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4980;top:1605;width:326;height:1033">
                  <v:line id="shape_0" from="5126,1605" to="5126,263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80,1652" to="5125,1886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24,1676" to="5306,186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980,3495" to="5264,34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025;top:1955;width:199;height:1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4980,2505" to="5264,25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730;top:1050;width:24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sto MT;Times New Roman" w:hAnsi="Calisto MT;Times New Roman" w:eastAsia="바탕체" w:cs="Calisto MT;Times New Roman"/>
                            <w:color w:val="auto"/>
                            <w:lang w:val="en-US"/>
                          </w:rPr>
                          <w:t>REF_INTE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6233;top:1166;width:1452;height:326">
                  <v:line id="shape_0" from="6233,1347" to="7685,134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99,1347" to="6628,14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32,1166" to="6595,134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7545,1215" to="7545,14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630;top:1265;width:199;height:1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7850;top:2685;width:24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sto MT;Times New Roman" w:hAnsi="Calisto MT;Times New Roman" w:eastAsia="바탕체" w:cs="Calisto MT;Times New Roman"/>
                            <w:color w:val="auto"/>
                            <w:lang w:val="en-US"/>
                          </w:rPr>
                          <w:t>PERSON_INTE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735;top:2700;width:24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sto MT;Times New Roman" w:hAnsi="Calisto MT;Times New Roman" w:eastAsia="바탕체" w:cs="Calisto MT;Times New Roman"/>
                            <w:color w:val="auto"/>
                            <w:lang w:val="en-US"/>
                          </w:rPr>
                          <w:t>REF_INTE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10238;top:2816;width:1452;height:327">
                  <v:line id="shape_0" from="10238,2997" to="11690,299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305,2997" to="10634,314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337,2816" to="10600,299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1550,2865" to="11550,31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0635;top:2915;width:199;height:1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6382;top:2813;width:1511;height:326">
                  <v:group id="shape_0" style="position:absolute;left:6382;top:2813;width:1511;height:326">
                    <v:line id="shape_0" from="6382,2959" to="7893,295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482,2813" to="7824,29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16,2957" to="7790,31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7167;top:2842;width:199;height:23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580,2813" to="6580,30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-70;top:2640;width:24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sto MT;Times New Roman" w:hAnsi="Calisto MT;Times New Roman" w:eastAsia="바탕체" w:cs="Calisto MT;Times New Roman"/>
                            <w:color w:val="auto"/>
                            <w:lang w:val="en-US"/>
                          </w:rPr>
                          <w:t>REF_COUNT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422;top:2783;width:1512;height:326">
                  <v:line id="shape_0" from="2422,2929" to="3934,29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22,2783" to="3865,292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57,2927" to="3831,31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20,2782" to="2620,30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00,2797" to="3400,30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354;top:3614;width:10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바탕체" w:cs="Arial"/>
                            <w:color w:val="auto"/>
                            <w:lang w:val="en-US"/>
                          </w:rPr>
                          <w:t xml:space="preserve">may belong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5;top:3329;width: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바탕체" w:cs="Arial"/>
                            <w:color w:val="auto"/>
                            <w:lang w:val="en-US"/>
                          </w:rPr>
                          <w:t xml:space="preserve">can hav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0;top:3119;width: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바탕체" w:cs="Arial"/>
                            <w:color w:val="auto"/>
                            <w:lang w:val="en-US"/>
                          </w:rPr>
                          <w:t xml:space="preserve">ha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0;top:2490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바탕체" w:cs="Arial"/>
                            <w:color w:val="auto"/>
                            <w:lang w:val="en-US"/>
                          </w:rPr>
                          <w:t xml:space="preserve">lives in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0;top:2280;width:9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바탕체" w:cs="Arial"/>
                            <w:color w:val="auto"/>
                            <w:lang w:val="en-US"/>
                          </w:rPr>
                          <w:t xml:space="preserve">belongs t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5;top:1695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바탕체" w:cs="Arial"/>
                            <w:color w:val="auto"/>
                            <w:lang w:val="en-US"/>
                          </w:rPr>
                          <w:t xml:space="preserve">may hav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0;top:1455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바탕체" w:cs="Arial"/>
                            <w:color w:val="auto"/>
                            <w:lang w:val="en-US"/>
                          </w:rPr>
                          <w:t xml:space="preserve">refers t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4;top:3074;width:9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바탕체" w:cs="Arial"/>
                            <w:color w:val="auto"/>
                            <w:lang w:val="en-US"/>
                          </w:rPr>
                          <w:t xml:space="preserve">may hav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04;top:2535;width:9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바탕체" w:cs="Arial"/>
                            <w:color w:val="auto"/>
                            <w:lang w:val="en-US"/>
                          </w:rPr>
                          <w:t xml:space="preserve">belongs t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60;top:3240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바탕체" w:cs="Arial"/>
                            <w:color w:val="auto"/>
                            <w:lang w:val="en-US"/>
                          </w:rPr>
                          <w:t xml:space="preserve">refers t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>
          <w:trHeight w:val="40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Name AWORC-WENT Directory (WENDY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reated 23 May 2001</w:t>
            </w:r>
          </w:p>
        </w:tc>
      </w:tr>
      <w:tr>
        <w:trPr>
          <w:trHeight w:val="40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Version v 1.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base Designer Escandor, Sara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ction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2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Name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_profile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information about an individ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left"/>
        <w:tblInd w:w="-2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070"/>
        <w:gridCol w:w="2520"/>
        <w:gridCol w:w="1170"/>
        <w:gridCol w:w="720"/>
        <w:gridCol w:w="900"/>
        <w:gridCol w:w="810"/>
        <w:gridCol w:w="1710"/>
        <w:gridCol w:w="2340"/>
        <w:gridCol w:w="1236"/>
      </w:tblGrid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 chars ma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ault valu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s nu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derived attributes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Format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assigned person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firs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las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other nam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idual’s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system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position in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_ad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mailing address: No. St/ Village/ Distri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_add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mailing address: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2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Name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_profile (continued…)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information about an individ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-2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070"/>
        <w:gridCol w:w="2520"/>
        <w:gridCol w:w="1170"/>
        <w:gridCol w:w="720"/>
        <w:gridCol w:w="900"/>
        <w:gridCol w:w="810"/>
        <w:gridCol w:w="1710"/>
        <w:gridCol w:w="2340"/>
        <w:gridCol w:w="1236"/>
        <w:gridCol w:w="204"/>
        <w:gridCol w:w="900"/>
      </w:tblGrid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 chars ma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ault valu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s nu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derived attributes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Format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_add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mailing address: Province/S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_coun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mailing address: Cou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_country.country_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_post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 post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_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Telephone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_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FAX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_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mobile phone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r_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pager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_a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e-mail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_u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web address (UR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birth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 MON YYYY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_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photo file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2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Name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_profile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information about the organization affiliation of the individ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2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070"/>
        <w:gridCol w:w="2520"/>
        <w:gridCol w:w="1170"/>
        <w:gridCol w:w="720"/>
        <w:gridCol w:w="900"/>
        <w:gridCol w:w="810"/>
        <w:gridCol w:w="1710"/>
        <w:gridCol w:w="2340"/>
        <w:gridCol w:w="1512"/>
      </w:tblGrid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 chars ma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ault valu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s nu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derived attribute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Multivalued?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system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ad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address: no. street/village/distri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add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mailing address: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add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mailing address: Province/S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coun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mailing address: Cou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post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Mailing address: post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Telephone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fax_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FAX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_u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’s web address (UR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2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Name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_interest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’s topic of inter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2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070"/>
        <w:gridCol w:w="2520"/>
        <w:gridCol w:w="1170"/>
        <w:gridCol w:w="720"/>
        <w:gridCol w:w="900"/>
        <w:gridCol w:w="810"/>
        <w:gridCol w:w="1710"/>
        <w:gridCol w:w="2340"/>
        <w:gridCol w:w="1512"/>
      </w:tblGrid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 chars ma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ault valu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s nu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derived attribute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Multivalued?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system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_profile.person_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interest reference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_interest.interest_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2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Name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_expertise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’s area of expert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2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070"/>
        <w:gridCol w:w="2520"/>
        <w:gridCol w:w="1170"/>
        <w:gridCol w:w="720"/>
        <w:gridCol w:w="900"/>
        <w:gridCol w:w="810"/>
        <w:gridCol w:w="1710"/>
        <w:gridCol w:w="2340"/>
        <w:gridCol w:w="1512"/>
      </w:tblGrid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 chars ma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ault valu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s nu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derived attribute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Multivalued?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system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_profile.person_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tise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area of experti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_interest.interest_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2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Name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_expertise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/Lookup table for areas of expert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2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070"/>
        <w:gridCol w:w="2520"/>
        <w:gridCol w:w="1170"/>
        <w:gridCol w:w="720"/>
        <w:gridCol w:w="900"/>
        <w:gridCol w:w="810"/>
        <w:gridCol w:w="1710"/>
        <w:gridCol w:w="2340"/>
        <w:gridCol w:w="1512"/>
      </w:tblGrid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 chars ma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ault valu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s nu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derived attribute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Multivalued?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tise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tems id for area of experti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tise_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 of the area expertise’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2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Name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_interest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/Lookup table for areas of inter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2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070"/>
        <w:gridCol w:w="2520"/>
        <w:gridCol w:w="1170"/>
        <w:gridCol w:w="720"/>
        <w:gridCol w:w="900"/>
        <w:gridCol w:w="810"/>
        <w:gridCol w:w="1710"/>
        <w:gridCol w:w="2340"/>
        <w:gridCol w:w="1512"/>
      </w:tblGrid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 chars ma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ault valu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s nu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derived attribute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Multivalued?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tems id for area of inter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_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 of the area interest’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2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Name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_country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/Lookup table for cou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2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070"/>
        <w:gridCol w:w="2520"/>
        <w:gridCol w:w="1170"/>
        <w:gridCol w:w="720"/>
        <w:gridCol w:w="900"/>
        <w:gridCol w:w="810"/>
        <w:gridCol w:w="1710"/>
        <w:gridCol w:w="2340"/>
        <w:gridCol w:w="1512"/>
      </w:tblGrid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 chars ma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ault valu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s nu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derived attribute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Multivalued?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tems id for cou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_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ountry name assigned for country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91" w:top="1701" w:footer="907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892" w:leader="none"/>
      </w:tabs>
      <w:rPr/>
    </w:pPr>
    <w:r>
      <w:rPr/>
      <w:t xml:space="preserve">WENT 2001 - Reference Reading </w:t>
      <w:tab/>
      <w:t>Track 3: Managing Information Using Databases</w:t>
    </w:r>
  </w:p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13892" w:leader="none"/>
      </w:tabs>
      <w:rPr>
        <w:b/>
        <w:b/>
      </w:rPr>
    </w:pPr>
    <w:r>
      <w:rPr>
        <w:b/>
      </w:rPr>
      <w:t>Developing Database Specification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Times New Roman" w:hAnsi="Calisto MT;Times New Roman" w:eastAsia="바탕체" w:cs="Calisto MT;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entury Gothic" w:hAnsi="Century Gothic" w:cs="Century Gothic"/>
      <w:b/>
      <w:i/>
      <w:sz w:val="22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ODE">
    <w:name w:val="CODE"/>
    <w:qFormat/>
    <w:rPr>
      <w:rFonts w:ascii="Courier New" w:hAnsi="Courier New" w:cs="Courier New"/>
      <w:color w:val="auto"/>
      <w:sz w:val="22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>
      <w:rFonts w:ascii="Arial" w:hAnsi="Arial" w:cs="Arial"/>
      <w:b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Arial" w:hAnsi="Arial" w:cs="Arial"/>
      <w:sz w:val="22"/>
      <w:lang w:eastAsia="en-US"/>
    </w:rPr>
  </w:style>
  <w:style w:type="paragraph" w:styleId="Story">
    <w:name w:val="Story"/>
    <w:basedOn w:val="Normal"/>
    <w:qFormat/>
    <w:pPr>
      <w:spacing w:before="0" w:after="120"/>
    </w:pPr>
    <w:rPr>
      <w:rFonts w:ascii="Arial" w:hAnsi="Arial" w:cs="Arial"/>
      <w:i/>
      <w:sz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Syntax">
    <w:name w:val="Syntax"/>
    <w:basedOn w:val="Preformatted"/>
    <w:qFormat/>
    <w:pPr/>
    <w:rPr>
      <w:sz w:val="22"/>
    </w:rPr>
  </w:style>
  <w:style w:type="paragraph" w:styleId="Charts">
    <w:name w:val="charts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nt_mo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8:04:00Z</dcterms:created>
  <dc:creator>Toshiba Preferred User</dc:creator>
  <dc:description/>
  <dc:language>en-US</dc:language>
  <cp:lastModifiedBy>Pi Villanueva</cp:lastModifiedBy>
  <cp:lastPrinted>2001-07-01T18:27:00Z</cp:lastPrinted>
  <dcterms:modified xsi:type="dcterms:W3CDTF">2001-07-01T09:48:00Z</dcterms:modified>
  <cp:revision>9</cp:revision>
  <dc:subject/>
  <dc:title>Theme: Production Management - Overview</dc:title>
</cp:coreProperties>
</file>