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  <w:t>Desingning Effective Web Pages</w:t>
      </w:r>
    </w:p>
    <w:p>
      <w:pPr>
        <w:pStyle w:val="Normal"/>
        <w:rPr/>
      </w:pPr>
      <w:r>
        <w:rPr/>
        <w:t>(From: “Teach yoiurself Web Publising with HTML 4 in 21 Days” by Laura emay)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Using the HTML Extensions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o understand the differences between HTML2.0, HTML 3.2 and the different flavors of HTML 4.0 . Decide which design strategy to follow while using the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 provide alternatives, if at all possible, if you use non-standard HTML tag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 test your pages in  multiple browsers.</w:t>
      </w:r>
    </w:p>
    <w:p>
      <w:pPr>
        <w:pStyle w:val="H4"/>
        <w:rPr>
          <w:sz w:val="22"/>
        </w:rPr>
      </w:pPr>
      <w:r>
        <w:rPr/>
        <w:t>Writing for Online Publica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 write your pages clearly and concisel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 organize the  text of your pages so that your readers can scan for important informati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n’t write Web pages that are dependent on pages before or after them in the structure. Do write content-independent pag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n’t overuse emphasis (boldface, italic, all caps, link text, blink, marquees) .do use emphasis sparing and only when absolutely necessar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n’t use terminology specific to any one browser 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 spell check and proofread your pages.</w:t>
      </w:r>
    </w:p>
    <w:p>
      <w:pPr>
        <w:pStyle w:val="H4"/>
        <w:rPr>
          <w:sz w:val="22"/>
        </w:rPr>
      </w:pPr>
      <w:r>
        <w:rPr/>
        <w:t>Design and Page Layou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n’t use heading tags to provide emphasi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o group related information both semantically (through the organization of the content) and visually(thought the use of headings or by separating sections with rule lines)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 use a consistent layout across all your pag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 keep your layout simple</w:t>
      </w:r>
    </w:p>
    <w:p>
      <w:pPr>
        <w:pStyle w:val="H4"/>
        <w:rPr>
          <w:sz w:val="22"/>
        </w:rPr>
      </w:pPr>
      <w:r>
        <w:rPr/>
        <w:t>Using Link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 use link menus to organize your links for quick scanning, and do use descriptive link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n’t fall victim to the Here syndrome with your link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 have good reasons for using links. Don’t link to irrelevant material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n’t link repeatedly to the same site on the same page.</w:t>
      </w:r>
    </w:p>
    <w:p>
      <w:pPr>
        <w:pStyle w:val="H4"/>
        <w:rPr>
          <w:sz w:val="22"/>
        </w:rPr>
      </w:pPr>
      <w:r>
        <w:rPr/>
        <w:t>Using Imag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n’t clutter the page with lots of pretty but unnecessary imag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 provide alternatives to images for text-only browse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 try to keep your images small so that they load faster over the network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 be careful with backgrounds and colored text so that you do not make your pages flashy but unreada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4"/>
        <w:rPr>
          <w:sz w:val="22"/>
        </w:rPr>
      </w:pPr>
      <w:r>
        <w:rPr/>
        <w:t>Other Good Habits and Hint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 always provide a link back to your home pag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 match topics with pag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n’t split individual topics across pag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 provide a signature block or link to contact information at the bottom of each pag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 provide single-page, non-hypertext version of linear documents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¹ÙÅÁÃ¼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7920" w:leader="none"/>
      </w:tabs>
      <w:ind w:right="29" w:hanging="0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7920" w:leader="none"/>
      </w:tabs>
      <w:ind w:right="29" w:hanging="0"/>
      <w:rPr/>
    </w:pPr>
    <w:r>
      <w:rPr/>
      <w:t xml:space="preserve">AWORC – Women’s Electronic Network Training (WENT’99) </w:t>
      <w:tab/>
    </w:r>
    <w:r>
      <w:rPr>
        <w:i/>
      </w:rPr>
      <w:t>Good HTML Pract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smallCap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extBodyIndent">
    <w:name w:val="Body Text Indent"/>
    <w:basedOn w:val="Normal"/>
    <w:pPr>
      <w:widowControl w:val="false"/>
      <w:ind w:left="400" w:hanging="0"/>
      <w:jc w:val="both"/>
    </w:pPr>
    <w:rPr>
      <w:rFonts w:ascii="¹ÙÅÁÃ¼" w:hAnsi="¹ÙÅÁÃ¼" w:eastAsia="¹ÙÅÁÃ¼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ntmo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03:24:00Z</dcterms:created>
  <dc:creator>Lilian Mercado Carreon</dc:creator>
  <dc:description/>
  <dc:language>en-US</dc:language>
  <cp:lastModifiedBy>Lilian Mercado Carreon</cp:lastModifiedBy>
  <cp:lastPrinted>1999-06-04T14:32:00Z</cp:lastPrinted>
  <dcterms:modified xsi:type="dcterms:W3CDTF">1999-06-15T03:41:00Z</dcterms:modified>
  <cp:revision>1</cp:revision>
  <dc:subject/>
  <dc:title>Netiquette</dc:title>
</cp:coreProperties>
</file>